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ценке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ых льгот (налоговых расходов), установленных решением Собрания депутатов Балко-Грузского сельского поселения по местным налогам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алко-Грузского сельского поселения от 27.11.2019 года №136 «Об утверждении Порядка формирования перечня налоговых расходов Балко-Грузского сельского поселения и оценки налоговых расходов Балко-Грузского сельского поселения» проводится оценка налоговых льг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логовые расходы </w:t>
        <w:noBreakHyphen/>
        <w:t xml:space="preserve"> это выпадающие доходы бюджета </w:t>
        <w:br/>
        <w:t>от предоставления налоговых льгот, предусмотренных в качестве мер государственной поддержки в муниципальных программ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езультаты оценки учитываются при формировании основных направлений бюджетной, налоговой политики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 проведения оценки - оптимизация действующих налоговых льгот, их соответствие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проведена в три этапа: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вентаризация установленн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ределение суммы недополученных доходов бюджета от предоставления налогов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их эффективности по критериям целесообразности и результативности.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 территории поселения </w:t>
      </w:r>
      <w:r>
        <w:rPr>
          <w:rFonts w:cs="Times New Roman" w:ascii="Times New Roman" w:hAnsi="Times New Roman"/>
          <w:sz w:val="28"/>
          <w:szCs w:val="28"/>
        </w:rPr>
        <w:t>налоговые льготы (налоговые расходы) установлены решением Собрания депутатов Балко-Грузского сельского поселения от 23.11.2018 года №72 «О земельном налоге на территории муниципального образования «Балко-Грузское сельское поселение»».            (в редакции № 100 от 21.11.2019г., №40 от 09.11.2022г.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олучивших льготу в виде освобождения от уплаты земельного налог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в соответствии со статьями 8.2. и 8.3. Областного закона от 22.07.2003 № 19-ЗС «О регулировании земельных отношений в Ростовской област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на территории Балко-Грузского сельского поселения, имеющие детей-инвалидов и совместно проживающие с ни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валиды I и II групп инвалидност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валиды с детства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инвалиды, имеющие III степень ограничения способности к трудов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рганы местного самоуправлении Балко-Грузского сельского поселения, в отношении земельных участков, находящихся в муниципальной собственности и используемых для исполнения возложенных на них функц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реждения культуры, финансируемые за счет средств бюджета Балко-Грузского сельского поселения,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логовые льготы (налоговые расходы) были предоставлены на общую сумму 53,0 тыс. рублей, в том числ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ьготы по физическим лицам составили 53,0 тыс. рубл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ьготы по юридическим лицам составили 0,0 тыс.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территории Балко-Грузского сельского поселения действует положение о налоге на имущество физических лиц, утверждённое Решением </w:t>
      </w:r>
      <w:r>
        <w:rPr>
          <w:rFonts w:cs="Times New Roman" w:ascii="Times New Roman" w:hAnsi="Times New Roman"/>
          <w:sz w:val="28"/>
          <w:szCs w:val="28"/>
        </w:rPr>
        <w:t>Собрания депутатов Балко-Груз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 30.10.2017г. №43 «</w:t>
      </w: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»</w:t>
      </w:r>
      <w:r>
        <w:rPr>
          <w:rFonts w:cs="Times New Roman" w:ascii="Times New Roman" w:hAnsi="Times New Roman"/>
          <w:iCs/>
          <w:sz w:val="28"/>
          <w:szCs w:val="28"/>
        </w:rPr>
        <w:t xml:space="preserve"> (в редакции </w:t>
      </w:r>
      <w:r>
        <w:rPr>
          <w:rFonts w:cs="Times New Roman" w:ascii="Times New Roman" w:hAnsi="Times New Roman"/>
          <w:sz w:val="28"/>
          <w:szCs w:val="28"/>
        </w:rPr>
        <w:t>№ 73 от 23.11.2018г., №91 от 26.06.2019г., № 97 от 30.09.2019г., № 101 от 21.11.2019г.), которое не предусматривает налоговые льготы (налоговые расходы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казателях налоговых расходов основана на данных Межрайонной инспекцией Федеральной налоговой службы по Ростовской области № 4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налоговых расходов за 2022 год составил 53,0 тыс. рублей, </w:t>
      </w:r>
      <w:r>
        <w:rPr>
          <w:rFonts w:cs="Times New Roman" w:ascii="Times New Roman" w:hAnsi="Times New Roman"/>
          <w:iCs/>
          <w:sz w:val="28"/>
          <w:szCs w:val="28"/>
        </w:rPr>
        <w:t>по коду льготы п.2 ст.387 НК РФ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тобы не допустить  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альнейше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экономики и финансов       </w:t>
        <w:tab/>
        <w:tab/>
        <w:t xml:space="preserve">                </w:t>
        <w:tab/>
        <w:t>Л. И. Остап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07.2023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09:00Z</dcterms:created>
  <dc:creator>BeltugovaSV</dc:creator>
  <dc:description/>
  <dc:language>en-US</dc:language>
  <cp:lastModifiedBy>User</cp:lastModifiedBy>
  <cp:lastPrinted>2023-08-09T13:09:00Z</cp:lastPrinted>
  <dcterms:modified xsi:type="dcterms:W3CDTF">2023-08-09T10:09:00Z</dcterms:modified>
  <cp:revision>2</cp:revision>
  <dc:subject/>
  <dc:title>Аналитическая справка по оценке эффективности</dc:title>
</cp:coreProperties>
</file>