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Балко-Грузского сельского поселения по местным налогам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7.11.2019 года №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Балко-Грузского сельского поселения от 23.11.2018 года №72 «О земельном налоге на территории муниципального образования «Балко-Грузское сельское поселение»».            (в редакции № 100 от 21.11.2019г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50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50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0,0 тыс. 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1 год составил 50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Л. И. О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22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2:00Z</dcterms:created>
  <dc:creator>BeltugovaSV</dc:creator>
  <dc:description/>
  <cp:keywords/>
  <dc:language>en-US</dc:language>
  <cp:lastModifiedBy>User</cp:lastModifiedBy>
  <cp:lastPrinted>2022-08-04T08:42:00Z</cp:lastPrinted>
  <dcterms:modified xsi:type="dcterms:W3CDTF">2022-08-04T05:48:00Z</dcterms:modified>
  <cp:revision>9</cp:revision>
  <dc:subject/>
  <dc:title>Аналитическая справка по оценке эффективности</dc:title>
</cp:coreProperties>
</file>