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(налоговых расходов), установленных решением Собрания депутатов Балко-Грузского сельского поселения по местным налогам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Балко-Грузского сельского поселения от 27.11.2019 года №136 «Об утверждении Порядка формирования перечня налоговых расходов Балко-Грузского сельского поселения и оценки налоговых расходов Балко-Грузск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логовые расходы </w:t>
        <w:noBreakHyphen/>
        <w:t xml:space="preserve"> это выпадающие доходы бюджета </w:t>
        <w:br/>
        <w:t>от предоставления налоговых льгот, предусмотренных в качестве мер государственной поддержки в муниципальных програм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езультаты оценки учитываются при формировании основных направлений бюджетной, налоговой политики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установлены решением Собрания депутатов Балко-Грузского сельского поселения от 23.11.2018 года №72 «О земельном налоге на территории муниципального образования «Балко-Грузское сельское поселение»».            (в редакции № 100 от 21.11.2019г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олучивших льготу в виде освобождения от уплаты земельного налог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Новороговского сельского поселения, имеющие детей-инвалидов и совместно проживающие с ни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I и II групп инвалид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с детств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инвалиды, имеющие III степень ограничения способности к трудов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ы местного самоуправлении Балко-Грузского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реждения культуры, финансируемые за счет средств бюджета Балко-Грузского сельского поселения,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51,0 тыс. рублей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ьготы по физическим лицам составили 51,0 тыс.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ьготы по юридическим лицам составили 0,0 тыс. рубле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казателях налоговых расходов основана на данных Межрайонной инспекцией Федеральной налоговой службы по Ростовской области № 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расходов за 2020 год составил 51,0 тыс. рублей, </w:t>
      </w:r>
      <w:r>
        <w:rPr>
          <w:rFonts w:cs="Times New Roman" w:ascii="Times New Roman" w:hAnsi="Times New Roman"/>
          <w:iCs/>
          <w:sz w:val="28"/>
          <w:szCs w:val="28"/>
        </w:rPr>
        <w:t>по коду льготы п.2 ст.387 НК РФ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 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экономики и финансов       </w:t>
        <w:tab/>
        <w:tab/>
        <w:t xml:space="preserve">                </w:t>
        <w:tab/>
        <w:t>Л. И. Остап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7.2021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2:00Z</dcterms:created>
  <dc:creator>BeltugovaSV</dc:creator>
  <dc:description/>
  <cp:keywords/>
  <dc:language>en-US</dc:language>
  <cp:lastModifiedBy>User</cp:lastModifiedBy>
  <dcterms:modified xsi:type="dcterms:W3CDTF">2021-07-30T10:52:00Z</dcterms:modified>
  <cp:revision>5</cp:revision>
  <dc:subject/>
  <dc:title>Аналитическая справка по оценке эффективности</dc:title>
</cp:coreProperties>
</file>