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9 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07.2020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7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Собрания депутатов Балко-Грузского сельского поселения от 23.11.2018г. №72 «О земельном налоге на территории муниципального образования «Балко-Грузское сельское поселение»» (в редакции №100 от 21.11.2019 г.)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Собрания депутатов Балко-Грузского сельского поселения от 30.10.2017г.  № 43 «О налоге на имущество физических лиц» (в редакции №73 от 23.11.2018 г.; №91 от 26.06.2019г.; №97 от 30.09.2019г.; №101 от 21.11.2019г.)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7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ser</dc:creator>
  <dc:description/>
  <cp:keywords/>
  <dc:language>en-US</dc:language>
  <cp:lastModifiedBy>User</cp:lastModifiedBy>
  <cp:lastPrinted>2018-08-03T14:09:00Z</cp:lastPrinted>
  <dcterms:modified xsi:type="dcterms:W3CDTF">2020-07-06T11:13:00Z</dcterms:modified>
  <cp:revision>17</cp:revision>
  <dc:subject/>
  <dc:title/>
</cp:coreProperties>
</file>