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оценке эффективности предоставляемых налоговых льгот по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ым налогам муниципального образования «Балко-Грузское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льское поселение» за 2018год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07.2019 г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Style17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статье 61 Бюджетного кодекса в бюджет поселения зачисляются налоговые доходы от местных налогов, установленн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ый налог – по нормативы 100 процент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ог на имущество физических лиц – по нормативу 100 процентов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ценка эффективности налоговых льгот проводится в целях </w:t>
      </w:r>
      <w:r>
        <w:rPr>
          <w:rFonts w:cs="Times New Roman" w:ascii="Times New Roman" w:hAnsi="Times New Roman"/>
          <w:sz w:val="26"/>
          <w:szCs w:val="26"/>
          <w:lang w:val="ru-RU"/>
        </w:rPr>
        <w:t>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оценки эффективности налоговых льгот используются следующие понятия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экономическая эффективнос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оценка динамики финансово-экономических показателей хозяйственной деятельности налогоплательщиков, которым предоставлены налоговые льготы.           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циальная эффективность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ценка степени достижения социально значимого эффекта, которая выражается в изменении качества и объема предоставленных услуг в результате реализации налогоплательщиками  системы мер, направленных на повышение уровня жизни насел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ддержка социально незащищенных категорий граждан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 первую группу </w:t>
      </w:r>
      <w:r>
        <w:rPr>
          <w:rFonts w:cs="Times New Roman" w:ascii="Times New Roman" w:hAnsi="Times New Roman"/>
          <w:sz w:val="26"/>
          <w:szCs w:val="26"/>
          <w:lang w:val="ru-RU"/>
        </w:rPr>
        <w:t>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торая группа </w:t>
      </w:r>
      <w:r>
        <w:rPr>
          <w:rFonts w:cs="Times New Roman" w:ascii="Times New Roman" w:hAnsi="Times New Roman"/>
          <w:sz w:val="26"/>
          <w:szCs w:val="26"/>
          <w:lang w:val="ru-RU"/>
        </w:rPr>
        <w:t>налоговых льгот, предоставленная в целях снижения налоговой нагрузки на учреждения, финансируемые из бюджета сельского по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шение Собрания депутатов Балко-Грузского сельского поселения от 24.10.2013 №37 «О земельном налоге на территории муниципального образования «Балко-Грузское сельское поселение»» (в редакции № 75 от 26.11.2014 г.; №105 от 30.10.2015 г.; №107 от 30.11.2015 г.; №13 от 28.11.2016 г.)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ешение Собрания депутатов Балко-Грузского сельского поселения от 30.10.2017г.  № 43 «О налоге на имущество физических лиц» (в редакции №73 от 23.11.2018 г.)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я по оценке эффективности льгот по налогам, являющимся доходными источниками бюджета Балко-Грузского сельского поселения, закреплены постановлением Администрации Балко-Грузского сельского поселения от 16.11.2012 №202 «О порядке оценке эффективности налоговых льгот, установленных решениями Собрания депутатов Балко-Грузского сельского поселения»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1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ценка экономической и социальной эффективности предоставляемых налоговых льгот</w:t>
      </w:r>
    </w:p>
    <w:p>
      <w:pPr>
        <w:pStyle w:val="Style17"/>
        <w:spacing w:lineRule="auto" w:line="240" w:before="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3 Порядка оценки эффективности налоговых льгот, установленных решениями Собрания депутатов Балко-Грузского сельского поселения, утвержденным постановлением Администрации Балко-Грузского сельского поселения от 16.11.2012 . № 202 «О порядке оценки эффективности налоговых льгот, установленных решениями Собрания депутатов Балко-Грузского сельского поселения», оценка эффективности налоговых льгот не производитс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ведующий сектором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ономики и финансов                                         Л. И. Остапенко</w:t>
      </w:r>
    </w:p>
    <w:p>
      <w:pPr>
        <w:pStyle w:val="Style17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4:00Z</dcterms:created>
  <dc:creator>User</dc:creator>
  <dc:description/>
  <cp:keywords/>
  <dc:language>en-US</dc:language>
  <cp:lastModifiedBy>User</cp:lastModifiedBy>
  <cp:lastPrinted>2018-08-03T14:09:00Z</cp:lastPrinted>
  <dcterms:modified xsi:type="dcterms:W3CDTF">2019-07-30T10:26:00Z</dcterms:modified>
  <cp:revision>15</cp:revision>
  <dc:subject/>
  <dc:title/>
</cp:coreProperties>
</file>