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Балко-Грузского сельского поселения по местным налога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Балко-Грузского сельского поселения от 27.11.2019 года № 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проводится оценка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–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ями Собрания депутатов Балко-Грузского сельского поселения от 23.11.2018 года № 72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ого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ми пользуются орган местного самоуправления и муниципальные казенные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поселения Балко-Груз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ичного освобо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74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5334,6 тыс. рублей)  это 1,4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Остапенко Л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3:00Z</dcterms:created>
  <dc:creator>BeltugovaSV</dc:creator>
  <dc:description/>
  <cp:keywords/>
  <dc:language>en-US</dc:language>
  <cp:lastModifiedBy>User</cp:lastModifiedBy>
  <dcterms:modified xsi:type="dcterms:W3CDTF">2020-08-19T09:58:00Z</dcterms:modified>
  <cp:revision>7</cp:revision>
  <dc:subject/>
  <dc:title>Аналитическая справка по оценке эффективности</dc:title>
</cp:coreProperties>
</file>