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КЛЮЧЕНИ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оценке эффективности предоставляемых налоговых льгот по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стным налогам муниципального образования «Балко-Грузское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ельское поселение» за 2016год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04.2017 г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Style16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статье 61 Бюджетного кодекса в бюджет поселения зачисляются налоговые доходы от местных налогов, установленн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налог – по нормативы 100 процен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 на имущество физических лиц – по нормативу 100 процентов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ценка эффективности налоговых льгот проводится в целях </w:t>
      </w:r>
      <w:r>
        <w:rPr>
          <w:rFonts w:cs="Times New Roman" w:ascii="Times New Roman" w:hAnsi="Times New Roman"/>
          <w:sz w:val="26"/>
          <w:szCs w:val="26"/>
          <w:lang w:val="ru-RU"/>
        </w:rPr>
        <w:t>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ценки эффективности налоговых льгот используются следующие понят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экономическая эффективнос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.            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циальная эффективность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ценка степени достижения социально значимого эффекта, которая выражается в изменении качества и объема предоставленных услуг в результате реализации налогоплательщиками  системы мер, направленных на повышение уровня жизни насел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держка социально незащищенных категорий граждан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первую группу </w:t>
      </w:r>
      <w:r>
        <w:rPr>
          <w:rFonts w:cs="Times New Roman" w:ascii="Times New Roman" w:hAnsi="Times New Roman"/>
          <w:sz w:val="26"/>
          <w:szCs w:val="26"/>
          <w:lang w:val="ru-RU"/>
        </w:rPr>
        <w:t>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торая группа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х льгот, предоставленная в целях снижения налоговой нагрузки на учреждения, финансируемые из бюджета сельского посе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шение Собрания депутатов Балко-Грузского сельского поселения от 24.10.2013г. № 37 «О земельном налоге на территории муниципального образования «Балко-Грузское сельское поселение»»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шение Собрания депутатов Балко-Грузского сельского поселения от 28.10.2014г.  № 73 «О налоге на имущество физических лиц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 по оценке эффективности льгот по налогам, являющимся доходными источниками бюджета Балко-Грузского сельского поселения, закреплены постановлением Администрации Балко-Грузского сельского поселения от 16.11.2012 №202 «О порядке оценке эффективности налоговых льгот, установленных решениями Собрания депутатов Балко-Грузского сельского поселения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ценка экономической и социальной эффективности предоставляемых налоговых льгот</w:t>
      </w:r>
    </w:p>
    <w:p>
      <w:pPr>
        <w:pStyle w:val="Style16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. 3 Порядка оценки эффективности налоговых льгот, установленных решениями Собрания депутатов Балко-Грузского сельского поселения, утвержденным постановлением Администрации Балко-Грузского сельского поселения от 16.11.2012 . № 202 «О порядке оценки эффективности налоговых льгот, установленных решениями Собрания депутатов Балко-Грузского сельского поселения», оценка эффективности налоговых льгот не производитс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ведующий сектором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и и финансов                                         Л. И. Остапенко</w:t>
      </w:r>
    </w:p>
    <w:p>
      <w:pPr>
        <w:pStyle w:val="Style16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2:00Z</dcterms:created>
  <dc:creator>User</dc:creator>
  <dc:description/>
  <cp:keywords/>
  <dc:language>en-US</dc:language>
  <cp:lastModifiedBy>User</cp:lastModifiedBy>
  <cp:lastPrinted>2016-07-13T15:06:00Z</cp:lastPrinted>
  <dcterms:modified xsi:type="dcterms:W3CDTF">2017-04-10T05:10:00Z</dcterms:modified>
  <cp:revision>5</cp:revision>
  <dc:subject/>
  <dc:title/>
</cp:coreProperties>
</file>