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Балко-Грузское сельское поселение» за 201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6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Балко-Грузского сельского поселения от 24.10.2013г. № 37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униципального образования «Балко-Груз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Балко-Грузского сельского поселения от 28.10.2014г. № 73 «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Балко-Грузского сельского поселения от 16.11.2012 № 202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Балко-Грузского сельского поселения от 16.11.2012 № 202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экономики и финансов      </w:t>
        <w:tab/>
        <w:tab/>
        <w:t xml:space="preserve">   Л.И.Остапен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42:00Z</dcterms:created>
  <dc:creator>BeltugovaSV</dc:creator>
  <dc:description/>
  <cp:keywords/>
  <dc:language>en-US</dc:language>
  <cp:lastModifiedBy>Admin</cp:lastModifiedBy>
  <cp:lastPrinted>2014-07-30T11:17:00Z</cp:lastPrinted>
  <dcterms:modified xsi:type="dcterms:W3CDTF">2015-06-27T04:57:00Z</dcterms:modified>
  <cp:revision>3</cp:revision>
  <dc:subject/>
  <dc:title>Аналитическая справка по оценке эффективности</dc:title>
</cp:coreProperties>
</file>