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3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7 года № 43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Балко-Грузского сельского поселения от 30.10.2017 года № 43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А.Г.Роман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Admin</cp:lastModifiedBy>
  <cp:lastPrinted>2018-11-22T14:46:00Z</cp:lastPrinted>
  <dcterms:modified xsi:type="dcterms:W3CDTF">2018-11-22T11:46:00Z</dcterms:modified>
  <cp:revision>8</cp:revision>
  <dc:subject/>
  <dc:title>ПРОЕКТ</dc:title>
</cp:coreProperties>
</file>