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102"/>
        <w:gridCol w:w="4121"/>
      </w:tblGrid>
      <w:tr>
        <w:trPr/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 октября 2015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Балко-Груз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24.10.2013 года № 37 «О земельном налог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алко-Грузское сельское поселение»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 руководствуясь пунктом 3 части 1 статьи 24 Устава муниципального образования  «Балко-Грузское сельского поселения», Собрание депутатов Балко-Грузск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Балко-Грузского сельского поселения от 24.10.2013 года № 37 «О земельном налоге на территории муниципального образования «Балко-Груз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4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Документы, подтверждающие категорию налогоплательщиков и дающие право на освобождение от уплаты налога в соответствии с подпунктом 5.2. настоящего решения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налоговый орган налогоплательщиком или уполномоченным представителем в подлиннике с представлением копии документов или направляются по почте в виде нотариально заверенной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5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Балко-Груз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Балко-Гру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4. Граждане Российской Федерации, проживающие на территории Балко-Грузского сельского поселения, имеющие детей-инвалидов и совместно проживающие с ними.». 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решение вступает в силу с 01.01.2016 года и не раннее одного месяца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____  И.Г.Дмитриев</w:t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10:00Z</dcterms:created>
  <dc:creator>User</dc:creator>
  <dc:description/>
  <cp:keywords/>
  <dc:language>en-US</dc:language>
  <cp:lastModifiedBy>Admin</cp:lastModifiedBy>
  <cp:lastPrinted>2015-11-03T15:01:00Z</cp:lastPrinted>
  <dcterms:modified xsi:type="dcterms:W3CDTF">2015-11-03T12:02:00Z</dcterms:modified>
  <cp:revision>7</cp:revision>
  <dc:subject/>
  <dc:title>РОССИЙСКАЯ ФЕДЕРАЦИЯ</dc:title>
</cp:coreProperties>
</file>