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9» ноября 2005 года                                  № 12/1            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амообложении граждан </w:t>
      </w:r>
      <w:r>
        <w:rPr>
          <w:b/>
          <w:i/>
        </w:rPr>
        <w:t>Балко-Грузского сельского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i/>
        </w:rPr>
        <w:t xml:space="preserve"> собрание депутатов Балко-Грузского сельского поселения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, что самообложение может производится в </w:t>
      </w:r>
      <w:r>
        <w:rPr>
          <w:i/>
        </w:rPr>
        <w:t>Балко-Грузском сельском поселении</w:t>
      </w:r>
      <w:r>
        <w:rPr/>
        <w:t xml:space="preserve"> в целях привлечения дополнительных средств населения для осуществления мероприятий по благоустройству и социально-культурному развитию </w:t>
      </w:r>
      <w:r>
        <w:rPr>
          <w:i/>
        </w:rPr>
        <w:t>Балко-Груз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/>
        <w:t xml:space="preserve">Вопрос о провидении самообложения решается на референдуме (сходе граждан) </w:t>
      </w:r>
      <w:r>
        <w:rPr>
          <w:i/>
        </w:rPr>
        <w:t>Балко-Груз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Референдум (сход граждан) для решения вопросов введения самообложения созывается местной администрацией </w:t>
      </w:r>
      <w:r>
        <w:rPr>
          <w:i/>
        </w:rPr>
        <w:t>Балко-Груз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сходе должно присутствовать большинство граждан проживающих на территории </w:t>
      </w:r>
      <w:r>
        <w:rPr>
          <w:i/>
        </w:rPr>
        <w:t xml:space="preserve">Балко-Грузского сельского поселения, </w:t>
      </w:r>
      <w:r>
        <w:rPr/>
        <w:t>достигших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ферендум о проведении самообложения назначается и проводится в порядке, установленной федеральным законом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>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/>
        <w:t xml:space="preserve">        </w:t>
      </w:r>
      <w:r>
        <w:rPr/>
        <w:t xml:space="preserve"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текущем году должны быть израсходованы средства самообложения – для осуществления мероприятий по благоустройству и социально культурному развитию </w:t>
      </w:r>
      <w:r>
        <w:rPr>
          <w:i/>
        </w:rPr>
        <w:t>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/>
        <w:t xml:space="preserve">          </w:t>
      </w:r>
      <w:r>
        <w:rPr/>
        <w:t xml:space="preserve">Направления расходов средств самообложения утверждаются местной администрацией </w:t>
      </w:r>
      <w:r>
        <w:rPr>
          <w:i/>
        </w:rPr>
        <w:t>Балко-Грузского сельского поселения</w:t>
      </w:r>
      <w:r>
        <w:rPr/>
        <w:t xml:space="preserve"> с учетом референдума (схода граждан) – для осуществления мероприятий по благоустройству и социальному культурному развитию </w:t>
      </w:r>
      <w:r>
        <w:rPr>
          <w:i/>
        </w:rPr>
        <w:t>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i/>
        </w:rPr>
        <w:t xml:space="preserve">          </w:t>
      </w:r>
      <w:r>
        <w:rPr/>
        <w:t xml:space="preserve">4. Референдум (сход граждан) утверждает размеры платежей по самообложению, а  также решает вопросы об уменьшении платежа отдельным гражданам, численность которых не может превышать 30 процентов от общего числа жителей – льготы по самообложению по </w:t>
      </w:r>
      <w:r>
        <w:rPr>
          <w:i/>
        </w:rPr>
        <w:t>Балко-Грузского сельского поселения</w:t>
      </w:r>
      <w:r>
        <w:rPr/>
        <w:t xml:space="preserve"> предоставляются лицам призванным в ряды Вооруженных Сил России,  лицам признанными недееспособными, а также лицам, возраст которых достиг 80-ти л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  <w:r>
        <w:rPr/>
        <w:t>5. Решение референдума (схода граждан) о проведении самообложения считается вступившим в силу по истечении 10 дней после его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  <w:r>
        <w:rPr/>
        <w:t xml:space="preserve">6. Решение референдума (схода граждан) о проведении самообложения является обязательным для всех граждан, проживающих на территории </w:t>
      </w:r>
      <w:r>
        <w:rPr>
          <w:i/>
        </w:rPr>
        <w:t>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</w:t>
      </w:r>
      <w:r>
        <w:rPr/>
        <w:t xml:space="preserve">7. Уплата платежей по самообложению производится всеми гражданами, достигших 18 летнего возраста, зарегистрированных на территории </w:t>
      </w:r>
      <w:r>
        <w:rPr>
          <w:i/>
        </w:rPr>
        <w:t>Балко-Грузского сельского поселения</w:t>
      </w:r>
      <w:r>
        <w:rPr/>
        <w:t>, независимо от их участия в референдуме (схода граждан) и отношения, выраженного ими при голосовании в размере 30 рублей в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  <w:r>
        <w:rPr/>
        <w:t xml:space="preserve">Платежи самообложения вносятся в бюджет </w:t>
      </w:r>
      <w:r>
        <w:rPr>
          <w:i/>
        </w:rPr>
        <w:t>Балко-Грузского сельского поселения</w:t>
      </w:r>
      <w:r>
        <w:rPr/>
        <w:t xml:space="preserve"> в срок, установленный референдумам (сходом граждан) т. е. первый взнос до 15 июля и второй взнос до 15 ноя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</w:t>
      </w:r>
      <w:r>
        <w:rPr/>
        <w:t xml:space="preserve">Платежи по самообложению, не внесенные в установленный срок, взыскиваются местной администрацией </w:t>
      </w:r>
      <w:r>
        <w:rPr>
          <w:i/>
        </w:rPr>
        <w:t>Балко-Грузского сельского поселения</w:t>
      </w:r>
      <w:r>
        <w:rPr/>
        <w:t xml:space="preserve">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 </w:t>
      </w:r>
      <w:r>
        <w:rPr/>
        <w:t xml:space="preserve">8. Средства самообложения включаются в бюджет </w:t>
      </w:r>
      <w:r>
        <w:rPr>
          <w:i/>
        </w:rPr>
        <w:t>Балко-Грузского сельского поселения</w:t>
      </w:r>
      <w:r>
        <w:rPr/>
        <w:t xml:space="preserve"> и расходуются с примерным перечнем, утверждаемым местной администраци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 </w:t>
      </w:r>
      <w:r>
        <w:rPr/>
        <w:t xml:space="preserve">9. Средства самообложения, не использованные в текущем году, остаются на счете бюджета </w:t>
      </w:r>
      <w:r>
        <w:rPr>
          <w:i/>
        </w:rPr>
        <w:t>Балко-Грузского сельского поселения</w:t>
      </w:r>
      <w:r>
        <w:rPr/>
        <w:t xml:space="preserve"> и могут быть использованы в следующем году на те же ц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</w:t>
      </w:r>
      <w:r>
        <w:rPr/>
        <w:t xml:space="preserve">10. Местная администрация </w:t>
      </w:r>
      <w:r>
        <w:rPr>
          <w:i/>
        </w:rPr>
        <w:t>Балко-Грузского сельского поселения</w:t>
      </w:r>
      <w:r>
        <w:rPr/>
        <w:t xml:space="preserve"> обеспечивает прови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</w:t>
      </w:r>
      <w:r>
        <w:rPr>
          <w:i/>
        </w:rPr>
        <w:t>Собранием депутатов 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</w:t>
      </w:r>
      <w:r>
        <w:rPr/>
        <w:t xml:space="preserve">11. Контроль за правильностью проведения возлагается на </w:t>
      </w:r>
      <w:r>
        <w:rPr>
          <w:i/>
        </w:rPr>
        <w:t>постоянную комиссию по бюджету, налогам и собственности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</w:t>
      </w:r>
      <w:r>
        <w:rPr/>
        <w:t xml:space="preserve">12. Жалобы на неправильное исчисление самообложения подаются в местную администрацию </w:t>
      </w:r>
      <w:r>
        <w:rPr>
          <w:i/>
        </w:rPr>
        <w:t xml:space="preserve">Балко-Грузского сельского поселения, </w:t>
      </w:r>
      <w:r>
        <w:rPr/>
        <w:t>которая рассматривает эти жалобы в пятидневный срок и принимает по ним необходимые ме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Решение местной администрации </w:t>
      </w:r>
      <w:r>
        <w:rPr>
          <w:i/>
        </w:rPr>
        <w:t>Балко-Грузского сельского поселения</w:t>
      </w:r>
      <w:r>
        <w:rPr/>
        <w:t xml:space="preserve"> может быть обжаловано в десятидневный срок в </w:t>
      </w:r>
      <w:r>
        <w:rPr>
          <w:i/>
        </w:rPr>
        <w:t xml:space="preserve">Собрании депутатов Балко-Грузского сельского поселения, </w:t>
      </w:r>
      <w:r>
        <w:rPr/>
        <w:t>решение которого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 </w:t>
      </w:r>
      <w:r>
        <w:rPr/>
        <w:t xml:space="preserve">13. Примерный перечень мероприятий, на которые могут расходоваться средства самообложения, устанавливается местной администрацией </w:t>
      </w:r>
      <w:r>
        <w:rPr>
          <w:i/>
        </w:rPr>
        <w:t>Балко-Груз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     </w:t>
      </w:r>
      <w:r>
        <w:rPr/>
        <w:t>14. Настоящее Постановление вводится в действие с 1 января 2006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алко-Грузского сельского поселения                                                    /И. С. Гончар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Admin</dc:creator>
  <dc:description/>
  <dc:language>en-US</dc:language>
  <cp:lastModifiedBy>Admin</cp:lastModifiedBy>
  <dcterms:modified xsi:type="dcterms:W3CDTF">2018-10-18T07:41:00Z</dcterms:modified>
  <cp:revision>2</cp:revision>
  <dc:subject/>
  <dc:title>РОССИЙСКАЯ ФЕДЕРАЦИЯ</dc:title>
</cp:coreProperties>
</file>