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б отчете об исполнении бюджета Балко-Грузского сельского поселения  Егорлыкского района за 2024 год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  мая 2025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 Собрания депутатов Балко-Грузского сельского поселения от 21.04.2025 года № 7 «О назначении публичных слушаний по проекту решения «Об отчете об исполнении бюджета Балко-Грузского сельского поселения  Егорлыкского района за 2024 год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б отчете об исполнении бюджета Балко-Грузского сельского поселения  Егорлыкского района за 2024 год»  и постановление  Собрания депутатов – главы Балко-Грузского сельского поселения от 21.04.2025 года № 7 «О назначении публичных слушаний по проекту решения «Об отчете об исполнении бюджета Балко-Грузского сельского поселения  Егорлыкского района за 2024 год», были опубликованы в Муниципальном вестнике от 22.04.2025 года № 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5.2025  в 14:00 по адресу: х. Мирный, ул. Почтовая д. 1б, в здании Луначарского сельского Дома культуры  были проведены публичные слушания по проекту решения «Об отчете об исполнении бюджета Балко-Грузского сельского поселения  Егорлыкского района за 2024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«Об отчете об исполнении бюджета Балко-Грузского сельского поселения  Егорлыкского района за 2024 год» выступила заведующий сектором экономики и финансов Администрации Балко-Грузского сельского поселения Остапенко Людмила Иванов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убличных слушаний замечания и предложения по проекту «Об отчете об исполнении бюджета Балко-Грузского сельского поселения  Егорлыкского района за 2024 год» высказано не бы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«Об отчете об исполнении бюджета Балко-Грузского сельского поселения  Егорлыкского района за 2024 год» принимаются до </w:t>
      </w:r>
      <w:r>
        <w:rPr>
          <w:bCs/>
          <w:sz w:val="28"/>
          <w:szCs w:val="28"/>
        </w:rPr>
        <w:t>начала проведения публичных слушаний</w:t>
      </w:r>
      <w:r>
        <w:rPr>
          <w:sz w:val="28"/>
          <w:szCs w:val="28"/>
        </w:rPr>
        <w:t>, и будут рассмотрены на заседании Собрания депутатов Балко- Грузского сельского поселения при принятии решения «Об отчете об исполнении бюджета Балко-Грузского сельского поселения  Егорлыкского района за 2024 г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б отчете об исполнении бюджета Балко-Грузского сельского поселения  Егорлыкского района за 2024 год»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12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6:00Z</dcterms:created>
  <dc:creator>Ас</dc:creator>
  <dc:description/>
  <cp:keywords/>
  <dc:language>en-US</dc:language>
  <cp:lastModifiedBy>Пользователь</cp:lastModifiedBy>
  <cp:lastPrinted>2024-05-23T11:03:00Z</cp:lastPrinted>
  <dcterms:modified xsi:type="dcterms:W3CDTF">2025-05-05T12:26:00Z</dcterms:modified>
  <cp:revision>2</cp:revision>
  <dc:subject/>
  <dc:title>ЗАКЛЮЧЕНИЕ</dc:title>
</cp:coreProperties>
</file>