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«Об отчете об исполнении бюджета Балко- Грузского сельского поселения Егорлыкского района за 2024 год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             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.                                                                  Здание Луначарского 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 xml:space="preserve">   21  </w:t>
      </w:r>
      <w:r>
        <w:rPr>
          <w:sz w:val="28"/>
          <w:szCs w:val="28"/>
        </w:rPr>
        <w:t xml:space="preserve">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Романов Александр Георгиевич – председатель Собрания депутатов- глава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тенко Анжелика Викторовна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: Ковалев Сергей Владимирович – глава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стапенко Людмил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е слушания по проекту решения «Об отчете об исполнении бюджета Балко- Грузского сельского поселения Егорлыкского района за 2024 год»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председателя Собрания депутатов Балко-Грузского сельского поселения- Романова А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7  Устава муниципального   образования    «Балко-Грузское сельское поселение» для проведения публичных слушаний по проекту </w:t>
      </w:r>
      <w:r>
        <w:rPr>
          <w:bCs/>
          <w:sz w:val="28"/>
          <w:szCs w:val="28"/>
        </w:rPr>
        <w:t>решения «Об отчете об исполнении бюджета Балко- Грузского сельского поселения Егорлыкского района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председатель Собрания депутатов 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нжелике Викто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выносится: </w:t>
      </w:r>
      <w:r>
        <w:rPr>
          <w:bCs/>
          <w:sz w:val="28"/>
          <w:szCs w:val="28"/>
        </w:rPr>
        <w:t>проект решения «Об отчете об исполнении бюджета Балко- Грузского сельского поселения Егорлыкского района за 2024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</w:t>
      </w:r>
      <w:r>
        <w:rPr>
          <w:bCs/>
          <w:sz w:val="28"/>
          <w:szCs w:val="28"/>
        </w:rPr>
        <w:t xml:space="preserve">проекта решения </w:t>
      </w:r>
      <w:r>
        <w:rPr>
          <w:sz w:val="28"/>
          <w:szCs w:val="28"/>
        </w:rPr>
        <w:t xml:space="preserve">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  проекта </w:t>
      </w:r>
      <w:r>
        <w:rPr>
          <w:bCs/>
          <w:sz w:val="28"/>
          <w:szCs w:val="28"/>
        </w:rPr>
        <w:t>решения «Об отчете об исполнении бюджета Балко- Грузского сельского поселения Егорлыкского района за 2024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обрались для  принятия  проекта  решения «Об отчете об исполнении бюджета Балко- Грузского сельского поселения Егорлыкского района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проекта Решения «Об отчете об исполнении бюджета Балко- Грузского сельского поселения Егорлыкского района за 2024 год» обнародован в информационном бюллетене «Муниципальный вестник» № 4 от 22.04.2025г. путем его вывешивания на информационном стенде в здании администрации сельского  поселения,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 xml:space="preserve">, а также в соответствующем разделе платформы обратной связи (ПОС) федеральной государственной информационной системы «Единый портал государственных и муниципальных услуг (функций)».  Итак, на Ваше обсуждение предлагается проект решения «Об отчете об исполнении бюджета Балко- Грузского сельского поселения Егорлыкского района за 2024 год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о для выступления предоставляется заведующему сектором экономики и финансов  Администрации Балко-Грузского сельского поселения – Остапенко Людмиле Ивановне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Остапенко Людмила Ивановна</w:t>
      </w:r>
      <w:r>
        <w:rPr>
          <w:sz w:val="28"/>
          <w:szCs w:val="28"/>
        </w:rPr>
        <w:t xml:space="preserve"> (Проект  </w:t>
      </w:r>
      <w:r>
        <w:rPr>
          <w:bCs/>
          <w:sz w:val="28"/>
          <w:szCs w:val="28"/>
        </w:rPr>
        <w:t xml:space="preserve">решения «Об отчете об исполнении бюджета Балко- Грузского сельского поселения Егорлыкского района за 2024 год»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манов А. Г.: </w:t>
      </w:r>
      <w:r>
        <w:rPr>
          <w:sz w:val="28"/>
          <w:szCs w:val="28"/>
        </w:rPr>
        <w:t xml:space="preserve"> Предлагаю всем участникам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казать имеющиеся замечания или предложения по </w:t>
      </w:r>
      <w:r>
        <w:rPr>
          <w:bCs/>
          <w:sz w:val="28"/>
          <w:szCs w:val="28"/>
        </w:rPr>
        <w:t>проекту решения «Об отчете об исполнении бюджета Балко- Грузского сельского поселения Егорлыкского района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</w:t>
      </w:r>
      <w:r>
        <w:rPr>
          <w:bCs/>
          <w:sz w:val="28"/>
          <w:szCs w:val="28"/>
        </w:rPr>
        <w:t xml:space="preserve">по проекту решения «Об отчете об исполнении бюджета Балко- Грузского сельского поселения Егорлыкского района за 2024 год» 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нимать замечания (предложения) по  </w:t>
      </w:r>
      <w:r>
        <w:rPr>
          <w:bCs/>
          <w:sz w:val="28"/>
          <w:szCs w:val="28"/>
        </w:rPr>
        <w:t>проекту решения «Об отчете об исполнении бюджета Балко- Грузского сельского поселения Егорлыкского района за 2024 год» до начала проведения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  решения ««Об отчете об исполнении бюджета Балко- Грузского сельского поселения Егорлыкского района за 2024 год» одобр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ение и протокол публичных слушаний обнародовать в срок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 поселения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А. Г.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 Грузского сельского поселения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С. В. Ковале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Болтенко А. 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0:00Z</dcterms:created>
  <dc:creator>Pravo</dc:creator>
  <dc:description/>
  <cp:keywords/>
  <dc:language>en-US</dc:language>
  <cp:lastModifiedBy>Пользователь</cp:lastModifiedBy>
  <cp:lastPrinted>2025-05-06T13:12:00Z</cp:lastPrinted>
  <dcterms:modified xsi:type="dcterms:W3CDTF">2025-05-06T10:13:00Z</dcterms:modified>
  <cp:revision>4</cp:revision>
  <dc:subject/>
  <dc:title>ПРОТОКОЛ</dc:title>
</cp:coreProperties>
</file>