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 по  проекту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Балко-Груз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</w:rPr>
        <w:t>Егорлыкского района Ростов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7 мая 2024  г.                                                                        х. Мир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Решением Собрания депутатов  Балко-Грузского сельского поселения  от  17.05.2024 года  № 75  был одобрен проект Устава муниципального образования «Балко-Грузское сельское поселение» Егорлыкского района Ростовской области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ода  №131-ФЗ, решение Собрания депутатов Балко-Грузского сельского поселения «О проекте Устава муниципального образования «Балко-Грузское сельское поселение» Егорлыкского района Ростовской области было обнародовано 17 мая 2024  года  в Муниципальном вестнике № 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7 мая 2024г.  года в 14 часов 00 минут по адресу: х. Мирный, улица Почтовая, 10б, в здании Луначарского  сельского дома культуры состоялись  публичные слушания по проекту Устава  муниципального образования «Балко-Грузское сельское поселение» Егорлыкского района Рост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ствовал -  Глава Балко-Грузского сельского поселения:  А.Г. Ром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ствующий выступил с докладом по проекту Устава муниципального образования «Балко-Грузское сельское поселение» Егорлыкского района Рост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 по правовым вопросам  Администрации Балко-Грузского сельского поселения  зачитала полностью решение проект Устава муниципального образования «Балко-Грузское сельское поселение» Егорлыкского района Ростовской области и изменения которые внесли в Федеральный закон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после принятия решения от 17.05.2024г. № 75 «О проекте Устава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жителей муниципального образования «Балко-Грузское сельское поселение» замечания (предложения) по проекту Устава муниципального образования «Балко-Грузское сельское поселение» Егорлыкского района Ростовской области не поступили, что отражено в протоколе ведения публичных слушаний по проекту Устава муниципального образования «Балко-Грузское сельское поселение» Егорлыкского района Ростовской области от 17.05.2024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бличные слушания по проекту Устава муниципального образования «Балко-Грузское сельское поселение»  признаны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ее заключение и протокол публичных слушаний подлежат обнарод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 xml:space="preserve">глава Балко-Грузского сельского поселения </w:t>
        <w:tab/>
        <w:t xml:space="preserve">       А.Г.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4:00Z</dcterms:created>
  <dc:creator>Pravo</dc:creator>
  <dc:description/>
  <cp:keywords/>
  <dc:language>en-US</dc:language>
  <cp:lastModifiedBy>Пользователь</cp:lastModifiedBy>
  <cp:lastPrinted>2022-08-10T09:08:00Z</cp:lastPrinted>
  <dcterms:modified xsi:type="dcterms:W3CDTF">2024-05-24T08:24:00Z</dcterms:modified>
  <cp:revision>2</cp:revision>
  <dc:subject/>
  <dc:title>ЗАКЛЮЧЕНИЕ</dc:title>
</cp:coreProperties>
</file>