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убличных слушани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«Об отчете об исполнении бюджета Балко-Грузского сельского поселения  Егорлыкского района за 2023 год»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  мая 2024 г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рный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становлением  Собрания депутатов Балко-Грузского сельского поселения от 02.05.2024 года № 5 «О назначении публичных слушаний по проекту решения «Об отчете об исполнении бюджета Балко-Грузского сельского поселения  Егорлыкского района за 2023 год» были назначены дата, время и место проведения публичных слуша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 06.10.2003 года № 131-ФЗ «Об общих принципах организации местного самоуправления в Российской Федерации», проект решения Собрания депутатов Балко-Грузского сельского поселения «Об отчете об исполнении бюджета Балко-Грузского сельского поселения  Егорлыкского района за 2023 год»  и постановление  Собрания депутатов – главы Балко-Грузского сельского поселения от 02.05.2024 года № 5 «О назначении публичных слушаний по проекту решения «Об отчете об исполнении бюджета Балко-Грузского сельского поселения  Егорлыкского района за 2023 год», были опубликованы в Муниципальном вестнике от 02.05.2024 года № 6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05.2024  в 14:00 по адресу: х. Мирный, ул. Почтовая д. 1б, в здании Луначарского сельского Дома культуры  были проведены публичные слушания по проекту решения «Об отчете об исполнении бюджета Балко-Грузского сельского поселения  Егорлыкского района за 2023 год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 – председатель Собрания депутатов – глава Балко-Грузского сельского поселения – А.Г. Роман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кладом по проекту решения «Об отчете об исполнении бюджета Балко-Грузского сельского поселения  Егорлыкского района за 2023 год» выступила заведующий сектором экономики и финансов Администрации Балко-Грузского сельского поселения Остапенко Людмила Иванов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ходе публичных слушаний замечания и предложения по проекту «Об отчете об исполнении бюджета Балко-Грузского сельского поселения  Егорлыкского района за 2023 год» высказано не был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публичных слушаний было разъяснено, что замечания (предложения), по проекту решения «Об отчете об исполнении бюджета Балко-Грузского сельского поселения  Егорлыкского района за 2023 год» принимаются до 30.05.2024г. (включительно), и будут рассмотрены на заседании Собрания депутатов Балко- Грузского сельского поселения при принятии решения «Об отчете об исполнении бюджета Балко-Грузского сельского поселения  Егорлыкского района за 2023 год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решения «Об отчете об исполнении бюджета Балко-Грузского сельского поселения  Егорлыкского района за 2023 год» признаны состоявшими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и протокол публичных слушаний подлежит официальному опубликованию не позднее чем через 30 календарных дней со дня окончания публичных слушан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96"/>
        <w:gridCol w:w="3065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меститель председателя Собрания депутатов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Н. Мирошникова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56:00Z</dcterms:created>
  <dc:creator>Ас</dc:creator>
  <dc:description/>
  <cp:keywords/>
  <dc:language>en-US</dc:language>
  <cp:lastModifiedBy>Пользователь</cp:lastModifiedBy>
  <cp:lastPrinted>2024-05-23T11:03:00Z</cp:lastPrinted>
  <dcterms:modified xsi:type="dcterms:W3CDTF">2024-05-23T08:04:00Z</dcterms:modified>
  <cp:revision>3</cp:revision>
  <dc:subject/>
  <dc:title>ЗАКЛЮЧЕНИЕ</dc:title>
</cp:coreProperties>
</file>