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убличных слушаний по проекту решения «Об отчете об исполнении бюджета Балко- Грузского сельского поселения Егорлыкского района за 2023 год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я 2024 год                                                                                      х. 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00 час.                                                                  Здание Луначарского 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</w:t>
      </w:r>
      <w:r>
        <w:rPr>
          <w:sz w:val="28"/>
          <w:szCs w:val="28"/>
          <w:u w:val="single"/>
        </w:rPr>
        <w:t xml:space="preserve">   19  </w:t>
      </w:r>
      <w:r>
        <w:rPr>
          <w:sz w:val="28"/>
          <w:szCs w:val="28"/>
        </w:rPr>
        <w:t xml:space="preserve">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а: Мирошникова Елена Николаевна – заместитель председателя Собрания депутатов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Болтенко Анжелика Викторовна – ведущий специалист Администрации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: Ковалев Сергей Владимирович – глава Администрации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Остапенко Людмил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убличные слушания по проекту решения «Об отчете об исполнении бюджета Балко- Грузского сельского поселения Егорлыкского района за 2023 год»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 заместителя председателя Собрания депутатов Балко-Грузского сельского поселения- Мирошникову Е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 сегодня  собрались во исполнение части 3 статьи 28 Федерального закона  «Об общих принципах организации местного самоуправления в Российской Федерации» от 06.10.2003 г. №131-ФЗ и статьи 17  Устава муниципального   образования    «Балко-Грузское сельское поселение» для проведения публичных слушаний по проекту </w:t>
      </w:r>
      <w:r>
        <w:rPr>
          <w:bCs/>
          <w:sz w:val="28"/>
          <w:szCs w:val="28"/>
        </w:rPr>
        <w:t>решения «Об отчете об исполнении бюджета Балко- Грузского сельского поселения Егорлыкского района з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и  публичные слушания (председательствовать) буду, я, заместитель председателя Собрания депутатов . Ведение протокола публичных слушаний поручается ведущему специалисту по правовой работе Администрации Балко-Грузского сельского поселения – Болтенко Анжелике Викто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Балко-Грузского сельского поселения, руководители учреждений, жители Балко-Грузского сельского    поселения,  изъявившие   желание принять участие в публичных слушания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овестку дня выносится: </w:t>
      </w:r>
      <w:r>
        <w:rPr>
          <w:bCs/>
          <w:sz w:val="28"/>
          <w:szCs w:val="28"/>
        </w:rPr>
        <w:t>проект решения «Об отчете об исполнении бюджета Балко- Грузского сельского поселения Егорлыкского района за 2023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</w:t>
      </w:r>
      <w:r>
        <w:rPr>
          <w:bCs/>
          <w:sz w:val="28"/>
          <w:szCs w:val="28"/>
        </w:rPr>
        <w:t xml:space="preserve">проекту решения </w:t>
      </w:r>
      <w:r>
        <w:rPr>
          <w:sz w:val="28"/>
          <w:szCs w:val="28"/>
        </w:rPr>
        <w:t xml:space="preserve">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поступившие замечания и предложения будут рассмотрены на заседании Собрания депутатов  при принятии   проекта </w:t>
      </w:r>
      <w:r>
        <w:rPr>
          <w:bCs/>
          <w:sz w:val="28"/>
          <w:szCs w:val="28"/>
        </w:rPr>
        <w:t>решения «Об отчете об исполнении бюджета Балко- Грузского сельского поселения Егорлыкского района за 2023 год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ть у кого по порядку проведения замечания?  Если нет, переходим к рассмотрению </w:t>
      </w:r>
      <w:r>
        <w:rPr>
          <w:bCs/>
          <w:sz w:val="28"/>
          <w:szCs w:val="28"/>
        </w:rPr>
        <w:t>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бнародовано не позднее 30 календарных дней со дня проведения публичных слушан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ть у кого по порядку проведения замечания?  Если нет, переходим к рассмотрению </w:t>
      </w:r>
      <w:r>
        <w:rPr>
          <w:bCs/>
          <w:sz w:val="28"/>
          <w:szCs w:val="28"/>
        </w:rPr>
        <w:t>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сутствующие в за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мы собрались для  принятия  проекта  решения «Об отчете об исполнении бюджета Балко- Грузского сельского поселения Егорлыкского района за 2023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кст проекта Решения «Об отчете об исполнении бюджета Балко- Грузского сельского поселения Егорлыкского района за 2023 год».» обнародован в срок до 12 мая 2024 года в информационном бюллетене «Муниципальный вестник № 6 от 03.05.2024г.» путем его вывешивания на информационном стенде в здании администрации сельского  поселения, в сельских домах культуры и сельском клубе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balko-gruzskoe.ru/</w:t>
        </w:r>
      </w:hyperlink>
      <w:r>
        <w:rPr>
          <w:sz w:val="28"/>
          <w:szCs w:val="28"/>
        </w:rPr>
        <w:t xml:space="preserve">.  Итак, на Ваше обсуждение предлагается проект решения «Об отчете об исполнении бюджета Балко- Грузского сельского поселения Егорлыкского района за 2023 год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ово для выступления предоставляется заведующему сектором экономики и финансов  Администрации Балко-Грузского сельского поселения – Остапенко Людмиле Ивановне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Выступила: Остапенко Людмила Ивановна</w:t>
      </w:r>
      <w:r>
        <w:rPr>
          <w:sz w:val="28"/>
          <w:szCs w:val="28"/>
        </w:rPr>
        <w:t xml:space="preserve"> (Проект  </w:t>
      </w:r>
      <w:r>
        <w:rPr>
          <w:bCs/>
          <w:sz w:val="28"/>
          <w:szCs w:val="28"/>
        </w:rPr>
        <w:t xml:space="preserve">решения «Об отчете об исполнении бюджета Балко- Грузского сельского поселения Егорлыкского района за 2023 год» </w:t>
      </w:r>
      <w:r>
        <w:rPr>
          <w:sz w:val="28"/>
          <w:szCs w:val="28"/>
        </w:rPr>
        <w:t xml:space="preserve">был зачитан полностью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ирошникова Е. Н.: </w:t>
      </w:r>
      <w:r>
        <w:rPr>
          <w:sz w:val="28"/>
          <w:szCs w:val="28"/>
        </w:rPr>
        <w:t xml:space="preserve"> Предлагаю всем участникам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казать имеющиеся замечания или предложения по </w:t>
      </w:r>
      <w:r>
        <w:rPr>
          <w:bCs/>
          <w:sz w:val="28"/>
          <w:szCs w:val="28"/>
        </w:rPr>
        <w:t>проекту решения «Об отчете об исполнении бюджета Балко- Грузского сельского поселения Егорлыкского района з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</w:rPr>
        <w:t xml:space="preserve">Выступил:  </w:t>
      </w:r>
      <w:r>
        <w:rPr>
          <w:sz w:val="28"/>
          <w:szCs w:val="28"/>
          <w:lang w:eastAsia="ru-RU"/>
        </w:rPr>
        <w:t>С докладом по проекту решения ««Об отчете об исполнении бюджета Балко- Грузского сельского поселения Егорлыкского района за 2023 год»» выступила заведующий сектором экономики и финансов Администрации Балко-Грузского сельского поселения- Людмила Ивановна Остапенк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знать публичные слушания </w:t>
      </w:r>
      <w:r>
        <w:rPr>
          <w:bCs/>
          <w:sz w:val="28"/>
          <w:szCs w:val="28"/>
        </w:rPr>
        <w:t xml:space="preserve">по проекту решения «Об отчете об исполнении бюджета Балко- Грузского сельского поселения Егорлыкского района за 2023 год» </w:t>
      </w:r>
      <w:r>
        <w:rPr>
          <w:sz w:val="28"/>
          <w:szCs w:val="28"/>
        </w:rPr>
        <w:t xml:space="preserve">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имать замечания (предложения) по  </w:t>
      </w:r>
      <w:r>
        <w:rPr>
          <w:bCs/>
          <w:sz w:val="28"/>
          <w:szCs w:val="28"/>
        </w:rPr>
        <w:t xml:space="preserve">проекту решения «Об отчете об исполнении бюджета Балко- Грузского сельского поселения Егорлыкского района за 2023 год» до 24.05.2024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ект  решения ««Об отчете об исполнении бюджета Балко- Грузского сельского поселения Егорлыкского района за 2023 год» одобри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ключение и протокол публичных слушаний обнародовать в срок не позднее чем через 30 календарных дней со дня окончания публичных слуш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 поселения          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   Е. Н. Мирошни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 Грузского сельского поселения  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    С. В. Ковалев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     Болтенко А. 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35:00Z</dcterms:created>
  <dc:creator>Pravo</dc:creator>
  <dc:description/>
  <cp:keywords/>
  <dc:language>en-US</dc:language>
  <cp:lastModifiedBy>Пользователь</cp:lastModifiedBy>
  <cp:lastPrinted>2024-05-23T11:10:00Z</cp:lastPrinted>
  <dcterms:modified xsi:type="dcterms:W3CDTF">2024-05-23T08:11:00Z</dcterms:modified>
  <cp:revision>5</cp:revision>
  <dc:subject/>
  <dc:title>ПРОТОКОЛ</dc:title>
</cp:coreProperties>
</file>