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отчете об исполнении бюджета Балко-Грузского сельского поселения  Егорлыкского района за 2022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 мая 202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24.04.2023 года № 3 «О назначении публичных слушаний по проекту решения «Об отчете об исполнении бюджета Балко-Грузского сельского поселения  Егорлыкского района за 2022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2 год»  и постановление  Собрания депутатов – главы Балко-Грузского сельского поселения от 24.04.2023 года № 3 «О назначении публичных слушаний по проекту решения «Об отчете об исполнении бюджета Балко-Грузского сельского поселения  Егорлыкского района за 2022 год», были опубликованы в Муниципальном вестнике от 03.05.2023 года № 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5.2023  в 14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2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2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2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2 год» принимаются до 30.05.2023г. (включительно)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2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2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6:00Z</dcterms:created>
  <dc:creator>Ас</dc:creator>
  <dc:description/>
  <cp:keywords/>
  <dc:language>en-US</dc:language>
  <cp:lastModifiedBy>Пользователь</cp:lastModifiedBy>
  <cp:lastPrinted>2023-05-30T14:56:00Z</cp:lastPrinted>
  <dcterms:modified xsi:type="dcterms:W3CDTF">2023-05-30T11:56:00Z</dcterms:modified>
  <cp:revision>2</cp:revision>
  <dc:subject/>
  <dc:title>ЗАКЛЮЧЕНИЕ</dc:title>
</cp:coreProperties>
</file>