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«О бюджете Балко-Грузского сельского поселения  Егорлыкского района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 декабря 202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Балко-Грузского сельского поселения от 24.11.2023 года № 4 «О назначении публичных слушаний по проекту решения «О бюджете Балко-Грузского сельского поселения Егорлыкского района на 2024 год и на плановый период 2025 и 2026 годов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 бюджете Балко-Грузского сельского поселения Егорлыкского района на 2024 год и на плановый период 2025 и 2026 годов» и постановление  Собрания депутатов – главы Балко-Грузского сельского поселения от 24.11.2023 года № 4 «О назначении публичных слушаний по проекту решения «О бюджете Балко-Грузского сельского поселения Егорлыкского района на 2024 год и на плановый период 2025 и 2026 годов», были опубликованы в Муниципальном вестнике от 27.11.2023 года № 1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12.2023  в 14:00 по адресу: в здании Луначарского  сельского Дома культуры, х. Мирный , ул. Почтовая д. 10Б  были проведены публичные слушания по проекту решения «О бюджете Балко-Грузского сельского поселения Егорлыкского района на 2024 год и на плановый период 2025 и 2026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 бюджете Балко-Грузского сельского поселения Егорлыкского района на 2024 год и на плановый период 2025 и 2026 годов» выступила заведующий сектором экономики и финансов Администрации Балко-Грузского сельского поселения Л.И. Остапенк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телей муниципального образования «Балко- Грузское сельское поселение» замечания (предложения) по проекту решения «О бюджете Балко-Грузского сельского поселения Егорлыкского района на 2024 год и на плановый период 2025 и 2026 годов» выступили 2 человека, что отображено в протоколах ведения публичных слушаний по проекту решения «О бюджете Балко-Грузского сельского поселения Егорлыкского района на 2024 год и на плановый период 2025 и 2026 годов» от 08.12.2023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Балко-Грузского сельского поселения Егорлыкского района на 2024 год и на плановый период 2025 и 2026 годов» принимаются до 21.12.2023г. (включительно), и будут рассмотрены на заседании Собрания депутатов Балко- Грузского сельского поселения при принятии решения «О бюджете Балко-Грузского сельского поселения Егорлыкского района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Балко-Грузского сельского поселения  Егорлыкского района на 2024 год и на плановый период 2025 и 2026 годов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6:00Z</dcterms:created>
  <dc:creator>Ас</dc:creator>
  <dc:description/>
  <cp:keywords/>
  <dc:language>en-US</dc:language>
  <cp:lastModifiedBy>Пользователь</cp:lastModifiedBy>
  <cp:lastPrinted>2023-12-20T08:56:00Z</cp:lastPrinted>
  <dcterms:modified xsi:type="dcterms:W3CDTF">2023-12-20T05:56:00Z</dcterms:modified>
  <cp:revision>4</cp:revision>
  <dc:subject/>
  <dc:title>ЗАКЛЮЧЕНИЕ</dc:title>
</cp:coreProperties>
</file>