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публичных слушаний по  проекту Уст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Балко-Грузское сельское поселение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5 сентября 2023  г.                                                                        х. Мирны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Решением Собрания депутатов  Балко-Грузского сельского поселения  от  22.08.2023 года  № 55  был одобрен проект Устава муниципального образования «Балко-Грузское сельское поселение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2003 года  №131-ФЗ, решение Собрания депутатов Балко-Грузского сельского поселения «О проекте Устава муниципального образования «Балко-Грузское сельское поселение» было обнародовано 22 августа 2023  года  в Муниципальном вестнике № 1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05 сентября 2023 года в 15 часов 00 минут по адресу: х. Мирный, улица Почтовая, 10б, в здании Луначарского  сельского дома культуры состоялись  публичные слушания по проекту Устава  муниципального образования «Балко-Грузское сельское поселение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едательствовал -  Глава Балко-Грузского сельского поселения:  А.Г. Роман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ствующий выступил с докладом по проекту Устава муниципального образования «Балко-Груз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 по правовым вопросам  Администрации Балко-Грузского сельского поселения  зачитала полностью решение проект Устава муниципального образования «Балко-Грузское сельское поселение».От жителей муниципального образования «Балко-Грузское сельское поселение» замечания (предложения) по проекту Устава муниципального образования «Балко-Грузское сельское поселение» не поступили, что отражено в протоколе ведения публичных слушаний по проекту Устава муниципального образования «Балко-Грузское сельское поселение» от 05.09.2023 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убличные слушания по проекту Устава муниципального образования «Балко-Грузское сельское поселение»  признаны состоявшимис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ее заключение и протокол публичных слушаний подлежат обнародов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</w:rPr>
        <w:t xml:space="preserve">глава Балко-Грузского сельского поселения </w:t>
        <w:tab/>
        <w:t xml:space="preserve">       А.Г. Ро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2:00Z</dcterms:created>
  <dc:creator>Pravo</dc:creator>
  <dc:description/>
  <cp:keywords/>
  <dc:language>en-US</dc:language>
  <cp:lastModifiedBy>Пользователь</cp:lastModifiedBy>
  <cp:lastPrinted>2022-08-10T09:08:00Z</cp:lastPrinted>
  <dcterms:modified xsi:type="dcterms:W3CDTF">2023-09-04T05:52:00Z</dcterms:modified>
  <cp:revision>2</cp:revision>
  <dc:subject/>
  <dc:title>ЗАКЛЮЧЕНИЕ</dc:title>
</cp:coreProperties>
</file>