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б отчете об исполнении бюджета Балко- Грузского сельского поселения Егорлыкского района за 2022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            Здание Луначарского 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17 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Ковалев Сергей Владимирович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б отчете об исполнении бюджета Балко- Грузского сельского поселения Егорлыкского района за 2022 год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б отчете об исполнении бюджета Балко- Грузского сельского поселения Егорлыкского района за 2022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2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б отчете об исполнении бюджета Балко- Грузского сельского поселения Егорлыкского район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б отчете об исполнении бюджета Балко- Грузского сельского поселения Егорлыкского района за 2022 год».» обнародован в срок до 12 мая 2023 года в информационном бюллетене «Муниципальный вестник № 7 от 03.05.2023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б отчете об исполнении бюджета Балко- Грузского сельского поселения Егорлыкского района за 2022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Остапенко Людмиле Ивановн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Людмила Иван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б отчете об исполнении бюджета Балко- Грузского сельского поселения Егорлыкского района за 2022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б отчете об исполнении бюджета Балко- Грузского сельского поселения Егорлык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Выступил:  </w:t>
      </w:r>
      <w:r>
        <w:rPr>
          <w:sz w:val="28"/>
          <w:szCs w:val="28"/>
          <w:lang w:eastAsia="ru-RU"/>
        </w:rPr>
        <w:t>С докладом по проекту решения ««Об отчете об исполнении бюджета Балко- Грузского сельского поселения Егорлыкского района за 2022 год»» выступила заведующий сектором экономики и финансов Администрации Балко-Грузского сельского поселения- Людмила Ивановна Остапенк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б отчете об исполнении бюджета Балко- Грузского сельского поселения Егорлыкского района за 2022 год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б отчете об исполнении бюджета Балко- Грузского сельского поселения Егорлыкского района за 2022 год» до 25.05.2023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«Об отчете об исполнении бюджета Балко- Грузского сельского поселения Егорлыкского района за 2022 год» одоб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С. В. Кова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5:00Z</dcterms:created>
  <dc:creator>Pravo</dc:creator>
  <dc:description/>
  <cp:keywords/>
  <dc:language>en-US</dc:language>
  <cp:lastModifiedBy>Пользователь</cp:lastModifiedBy>
  <cp:lastPrinted>2021-05-25T14:20:00Z</cp:lastPrinted>
  <dcterms:modified xsi:type="dcterms:W3CDTF">2023-05-30T11:25:00Z</dcterms:modified>
  <cp:revision>2</cp:revision>
  <dc:subject/>
  <dc:title>ПРОТОКОЛ</dc:title>
</cp:coreProperties>
</file>