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убличных слушаний по проекту решения «О бюджете Балко- Грузского сельского поселения Егорлыкского района на 2024 год и на плановый период 2025 и 2026 годов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декабря 2023 год                                                                            х. 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00 час.                                                                  Здание Луначарского С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</w:t>
      </w:r>
      <w:r>
        <w:rPr>
          <w:sz w:val="28"/>
          <w:szCs w:val="28"/>
          <w:u w:val="single"/>
        </w:rPr>
        <w:t xml:space="preserve">   19  </w:t>
      </w:r>
      <w:r>
        <w:rPr>
          <w:sz w:val="28"/>
          <w:szCs w:val="28"/>
        </w:rPr>
        <w:t xml:space="preserve">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Романов Александр Георгиевич – председатель Собрания депутатов- глава  Балко-Груз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Болтенко Анжелика Викторовна – ведущий специалист Администрации Балко-Груз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иум: Ковалев Сергей Владимирович – глава Администрации Балко-Груз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Остапенко Людмил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Публичные слушания по проекту решения «О бюджете Балко- Грузского сельского поселения Егорлыкского района на 2024 год и на плановый период 2025 и 2026 годов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 Главу Балко-Грузского сельского поселения - Романова А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 сегодня  собрались во исполнение части 3 статьи 28 Федерального закона  «Об общих принципах организации местного самоуправления в Российской Федерации» от 06.10.2003 г. №131-ФЗ и статьи 62  Устава муниципального   образования    «Балко-Грузское сельское поселение» для проведения публичных слушаний по проекту </w:t>
      </w:r>
      <w:r>
        <w:rPr>
          <w:bCs/>
          <w:sz w:val="28"/>
          <w:szCs w:val="28"/>
        </w:rPr>
        <w:t>решения « О бюджете Балко- Грузского сельского поселения Егорлыкского района на 2024 год и на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ти  публичные слушания (председательствовать) буду, я, Глава Балко-Грузского   сельского поселения. Ведение протокола публичных слушаний поручается ведущему специалисту по правовой работе Администрации Балко-Грузского сельского поселения – Болтенко Анжелике Викто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убличных слушаниях присутствуют: депутаты Собрания депутатов Балко-Грузского сельского поселения, руководители учреждений, жители Балко-Грузского сельского поселения,  изъявившие   желание принять участие в публичных слушаниях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овестку дня выносится: </w:t>
      </w:r>
      <w:r>
        <w:rPr>
          <w:bCs/>
          <w:sz w:val="28"/>
          <w:szCs w:val="28"/>
        </w:rPr>
        <w:t>проект решения «О бюджете Балко- Грузского сельского поселения Егорлыкского района на 2024 год и на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о проекту ре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устные замечания и предложения высказывать по ходу  обсуждения </w:t>
      </w:r>
      <w:r>
        <w:rPr>
          <w:bCs/>
          <w:sz w:val="28"/>
          <w:szCs w:val="28"/>
        </w:rPr>
        <w:t xml:space="preserve">проекту решения </w:t>
      </w:r>
      <w:r>
        <w:rPr>
          <w:sz w:val="28"/>
          <w:szCs w:val="28"/>
        </w:rPr>
        <w:t xml:space="preserve">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поступившие замечания и предложения будут рассмотрены на заседании Собрания депутатов  при принятии   проекта </w:t>
      </w:r>
      <w:r>
        <w:rPr>
          <w:bCs/>
          <w:sz w:val="28"/>
          <w:szCs w:val="28"/>
        </w:rPr>
        <w:t>решения «О бюджете Балко- Грузского сельского поселения Егорлыкского района на 2024 год и на плановый период 2025 и 2026 годо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ть у кого по порядку проведения замечания?  Если нет, переходим к рассмотрению </w:t>
      </w:r>
      <w:r>
        <w:rPr>
          <w:bCs/>
          <w:sz w:val="28"/>
          <w:szCs w:val="28"/>
        </w:rPr>
        <w:t>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бнародовано не позднее 30 календарных дней со дня проведения публичных слушан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ть у кого по порядку проведения замечания?  Если нет, переходим к рассмотрению </w:t>
      </w:r>
      <w:r>
        <w:rPr>
          <w:bCs/>
          <w:sz w:val="28"/>
          <w:szCs w:val="28"/>
        </w:rPr>
        <w:t>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сутствующие в за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мы собрались для  принятия  проекта  решения «О бюджете Балко-Грузского сельского поселения Егорлыкского района на 2024 год и на плановый период 2025 и 2026 годов»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кст проекта Решения «О бюджете Балко-Грузского сельского поселения Егорлыкского района на 2024 год и на плановый период 2025 и 2026 годов» обнародован в срок до 27 ноября 2023 года в информационном бюллетене «Муниципальный вестник № 18 от 27.11.2023г.» путем его вывешивания на информационном стенде в здании администрации сельского  поселения, в сельских домах культуры и сельском клубе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balko-gruzskoe.ru/</w:t>
        </w:r>
      </w:hyperlink>
      <w:r>
        <w:rPr>
          <w:sz w:val="28"/>
          <w:szCs w:val="28"/>
        </w:rPr>
        <w:t xml:space="preserve">.  Итак, на Ваше обсуждение предлагается проект решения «О бюджете Балко-Грузского сельского поселения Егорлыкского района на 2024 год и на плановый период 2025 и 2026 годов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ово для выступления предоставляется заведующему сектором экономики и финансов Администрации Балко-Грузского сельского поселения – Остапенко Людмиле Ивановне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Выступила: Остапенко Людмила Ивановна</w:t>
      </w:r>
      <w:r>
        <w:rPr>
          <w:sz w:val="28"/>
          <w:szCs w:val="28"/>
        </w:rPr>
        <w:t xml:space="preserve"> (Проект  </w:t>
      </w:r>
      <w:r>
        <w:rPr>
          <w:bCs/>
          <w:sz w:val="28"/>
          <w:szCs w:val="28"/>
        </w:rPr>
        <w:t xml:space="preserve">решения «О бюджете Балко- Грузского сельского поселения Егорлыкского района на 2024 год и на плановый период 2025 и 2026 годов» </w:t>
      </w:r>
      <w:r>
        <w:rPr>
          <w:sz w:val="28"/>
          <w:szCs w:val="28"/>
        </w:rPr>
        <w:t xml:space="preserve">был зачитан полностью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оманов А.Г.: </w:t>
      </w:r>
      <w:r>
        <w:rPr>
          <w:sz w:val="28"/>
          <w:szCs w:val="28"/>
        </w:rPr>
        <w:t xml:space="preserve"> Предлагаю всем участникам публичных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казать имеющиеся замечания или предложения по </w:t>
      </w:r>
      <w:r>
        <w:rPr>
          <w:bCs/>
          <w:sz w:val="28"/>
          <w:szCs w:val="28"/>
        </w:rPr>
        <w:t>проекту решения «О бюджете Балко- Грузского сельского поселения Егорлыкского района на 2024 год и на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ступил:  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ролов Н. И- депутат Собрания депутатов Администрации Балко-Грузского сельского поселения, житель х. Мирный: предлагал развивать физкультуру и массовый спорт. Выступал за установление детских площадок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китянский С. Г.- ведущий специалист Администрации Балко-Грузского сельского поселения выступал за первоначальное исполнение судебн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знать публичные слушания </w:t>
      </w:r>
      <w:r>
        <w:rPr>
          <w:bCs/>
          <w:sz w:val="28"/>
          <w:szCs w:val="28"/>
        </w:rPr>
        <w:t xml:space="preserve">по проекту решения «О бюджете Балко- Грузского сельского поселения Егорлыкского района на 2024 год и на плановый период 2025 и 2026 годов» </w:t>
      </w:r>
      <w:r>
        <w:rPr>
          <w:sz w:val="28"/>
          <w:szCs w:val="28"/>
        </w:rPr>
        <w:t xml:space="preserve">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имать замечания (предложения) по  </w:t>
      </w:r>
      <w:r>
        <w:rPr>
          <w:bCs/>
          <w:sz w:val="28"/>
          <w:szCs w:val="28"/>
        </w:rPr>
        <w:t xml:space="preserve">проекту решения «О бюджете Балко- Грузского сельского поселения Егорлыкского района на 2024 год и на плановый период 2025 и 2026 годов» до 14.12.2023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ект  решения «О бюджете Балко- Грузского сельского поселения Егорлыкского района на 2024 год и на плановый период 2025 и 2026 годов» одобри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ключение и протокол публичных слушаний обнародовать в срок не позднее чем через 30 календарных дней со дня окончания публичных слуш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сельского  поселения    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   А.Г. Ром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 Грузского сельского поселения  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    С. В. Ковалев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                                                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     Болтенко А. В.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06:00Z</dcterms:created>
  <dc:creator>Pravo</dc:creator>
  <dc:description/>
  <cp:keywords/>
  <dc:language>en-US</dc:language>
  <cp:lastModifiedBy>Пользователь</cp:lastModifiedBy>
  <cp:lastPrinted>2023-12-08T12:00:00Z</cp:lastPrinted>
  <dcterms:modified xsi:type="dcterms:W3CDTF">2023-12-11T07:31:00Z</dcterms:modified>
  <cp:revision>7</cp:revision>
  <dc:subject/>
  <dc:title>ПРОТОКОЛ</dc:title>
</cp:coreProperties>
</file>