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публичных слушаний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по проекту решения «О бюджете Балко-Грузского сельского поселе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горлыкского района на 2023 год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на плановый период 2024 и 2025 год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8  декабря 2022 го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. Мирный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остановлением Собрания депутатов Балко-Грузского сельского поселения от 28.11.2022 года № 2 «О назначении публичных слушаний по проекту решения «О бюджете Балко-Грузского сельского поселения Егорлыкского района на 2023 год и на плановый период 2024 и 2025 годов» были назначены дата, время и место проведения публичных слуша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 06.10.2003 года № 131-ФЗ «Об общих принципах организации местного самоуправления в Российской Федерации», проект решения Собрания депутатов Балко-Грузского сельского поселения «О бюджете Балко-Грузского сельского поселения Егорлыкского района на 2023 год и на плановый период 2024 и 2025 годов» и постановление  Собрания депутатов – главы Балко-Грузского сельского поселения от 28.11.2022 года № 2 «О назначении публичных слушаний по проекту решения «О бюджете Балко-Грузского сельского поселения Егорлыкского района на 2023 год и на плановый период 2024 и 2025 годов», были опубликованы в Муниципальном вестнике от 28.11.2022 года № 19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8.12.2022  в 14:00 по адресу: в здании Луначарского  сельского Дома культуры, х. Мирный , ул. Почтовая д. 10Б  были проведены публичные слушания по проекту решения «О бюджете Балко-Грузского сельского поселения Егорлыкского района на 2023 год и на плановый период 2024 и 2025 год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овал – председатель Собрания депутатов – глава Балко-Грузского сельского поселения – А.Г. Роман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кладом по проекту решения «О бюджете Балко-Грузского сельского поселения Егорлыкского района на 2023 год и на плановый период 2024 и 2025 годов» выступила заведующий сектором экономики и финансов Администрации Балко-Грузского сельского поселения Л.И. Остапенко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жителей муниципального образования «Балко- Грузское сельское поселение» замечания (предложения) по проекту решения «О бюджете Балко-Грузского сельского поселения Егорлыкского района на 2023 год и на плановый период 2024 и 2025 годов» выступили 2 человека, что отображено в протоколах ведения публичных слушаний по проекту решения «О бюджете Балко-Грузского сельского поселения Егорлыкского района на 2023 год и на плановый период 2024 и 2025 годов» от 08.12.2022г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публичных слушаний было разъяснено, что замечания (предложения), по проекту решения «О бюджете Балко-Грузского сельского поселения Егорлыкского района на 2023 год и на плановый период 2024 и 2025 годов» принимаются до 21.12.2022г. (включительно), и будут рассмотрены на заседании Собрания депутатов Балко- Грузского сельского поселения при принятии решения «О бюджете Балко-Грузского сельского поселения Егорлыкского района на 2023 год и на плановый период 2024 и 2025 годов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решения «О бюджете Балко-Грузского сельского поселения  Егорлыкского района на 2023 год и на плановый период 2024 и 2025 годов признаны состоявшими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ключение и протокол публичных слушаний подлежит официальному опубликованию не позднее чем через 30 календарных дней со дня окончания публичных слушан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96"/>
        <w:gridCol w:w="3065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алко-Грузского сельского поселения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D9D9D9"/>
                <w:sz w:val="28"/>
                <w:szCs w:val="28"/>
              </w:rPr>
            </w:pPr>
            <w:r>
              <w:rPr>
                <w:color w:val="D9D9D9"/>
                <w:sz w:val="28"/>
                <w:szCs w:val="28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D9D9D9"/>
                <w:sz w:val="28"/>
                <w:szCs w:val="28"/>
              </w:rPr>
            </w:pPr>
            <w:r>
              <w:rPr>
                <w:color w:val="D9D9D9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Романов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23:00Z</dcterms:created>
  <dc:creator>Ас</dc:creator>
  <dc:description/>
  <cp:keywords/>
  <dc:language>en-US</dc:language>
  <cp:lastModifiedBy>Пользователь</cp:lastModifiedBy>
  <cp:lastPrinted>2022-12-22T13:23:00Z</cp:lastPrinted>
  <dcterms:modified xsi:type="dcterms:W3CDTF">2022-12-22T10:23:00Z</dcterms:modified>
  <cp:revision>2</cp:revision>
  <dc:subject/>
  <dc:title>ЗАКЛЮЧЕНИЕ</dc:title>
</cp:coreProperties>
</file>