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х слушаний по проекту решения «Об отчете об исполнении бюджета Балко- Грузского сельского поселения Егорлыкского района за 2021 год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             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0 час.                                                                  Здание Луначарского 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 xml:space="preserve">   20  </w:t>
      </w:r>
      <w:r>
        <w:rPr>
          <w:sz w:val="28"/>
          <w:szCs w:val="28"/>
        </w:rPr>
        <w:t xml:space="preserve">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Романов Александр Георгиевич – председатель Собрания депутатов- глава 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тенко Анжелика Викторовна – ведущий специалист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: Шаповалова Наталья Викторовна – глава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стапенко Людмил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е слушания по проекту решения «Об отчете об исполнении бюджета Балко- Грузского сельского поселения Егорлыкского района за 2021 год»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Главу Балко-Грузского сельского поселения - Романова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Балко-Грузское сельское поселение» для проведения публичных слушаний по проекту </w:t>
      </w:r>
      <w:r>
        <w:rPr>
          <w:bCs/>
          <w:sz w:val="28"/>
          <w:szCs w:val="28"/>
        </w:rPr>
        <w:t>решения «Об отчете об исполнении бюджета Балко- Грузского сельского поселения Егорлыкского района за 2021 год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ведущему специалисту по правовой работе Администрации Балко-Грузского сельского поселения – Болтенко Анжелике Викто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изъявившие   желание принять участие в публич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вестку дня выносится: </w:t>
      </w:r>
      <w:r>
        <w:rPr>
          <w:bCs/>
          <w:sz w:val="28"/>
          <w:szCs w:val="28"/>
        </w:rPr>
        <w:t>проект решения «Об отчете об исполнении бюджета Балко- Грузского сельского поселения Егорлыкского района за 2021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</w:t>
      </w:r>
      <w:r>
        <w:rPr>
          <w:b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  проекта </w:t>
      </w:r>
      <w:r>
        <w:rPr>
          <w:bCs/>
          <w:sz w:val="28"/>
          <w:szCs w:val="28"/>
        </w:rPr>
        <w:t>решения «Об отчете об исполнении бюджета Балко- Грузского сельского поселения Егорлыкского района за 2021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собрались для  принятия  проекта  решения «Об отчете об исполнении бюджета Балко- Грузского сельского поселения Егорлыкского района за 2021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проекта Решения «Об отчете об исполнении бюджета Балко- Грузского сельского поселения Егорлыкского района за 2021 год».» обнародован в срок до 13 мая 2021 года в информационном бюллетене «Муниципальный вестник № 6 от 12.05.2022г.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 xml:space="preserve">.  Итак, на Ваше обсуждение предлагается проект решения «Об отчете об исполнении бюджета Балко- Грузского сельского поселения Егорлыкского района за 2021 год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о для выступления предоставляется заведующему сектором экономики и финансов  Администрации Балко-Грузского сельского поселения – Остапенко Людмиле Ивановне.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ступила: Остапенко Олеся Михайловна</w:t>
      </w:r>
      <w:r>
        <w:rPr>
          <w:sz w:val="28"/>
          <w:szCs w:val="28"/>
        </w:rPr>
        <w:t xml:space="preserve"> (Проект  </w:t>
      </w:r>
      <w:r>
        <w:rPr>
          <w:bCs/>
          <w:sz w:val="28"/>
          <w:szCs w:val="28"/>
        </w:rPr>
        <w:t xml:space="preserve">решения «Об отчете об исполнении бюджета Балко- Грузского сельского поселения Егорлыкского района за 2021 год» </w:t>
      </w:r>
      <w:r>
        <w:rPr>
          <w:sz w:val="28"/>
          <w:szCs w:val="28"/>
        </w:rPr>
        <w:t xml:space="preserve">был зачитан полностью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манов А.Г.: </w:t>
      </w:r>
      <w:r>
        <w:rPr>
          <w:sz w:val="28"/>
          <w:szCs w:val="28"/>
        </w:rPr>
        <w:t xml:space="preserve"> Предлагаю всем участникам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высказать имеющиеся замечания или предложения по </w:t>
      </w:r>
      <w:r>
        <w:rPr>
          <w:bCs/>
          <w:sz w:val="28"/>
          <w:szCs w:val="28"/>
        </w:rPr>
        <w:t>проекту решения «Об отчете об исполнении бюджета Балко- Грузского сельского поселения Егорлыкского района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Выступил:  </w:t>
      </w:r>
      <w:r>
        <w:rPr>
          <w:sz w:val="28"/>
          <w:szCs w:val="28"/>
          <w:lang w:eastAsia="ru-RU"/>
        </w:rPr>
        <w:t>С докладом по проекту решения ««Об отчете об исполнении бюджета Балко- Грузского сельского поселения Егорлыкского района за 2021 год»» выступила заведующий сектором экономики и финансов Администрации Балко-Грузского сельского поселения- Людмила Ивановна Остапенк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</w:t>
      </w:r>
      <w:r>
        <w:rPr>
          <w:bCs/>
          <w:sz w:val="28"/>
          <w:szCs w:val="28"/>
        </w:rPr>
        <w:t xml:space="preserve">по проекту решения «Об отчете об исполнении бюджета Балко- Грузского сельского поселения Егорлыкского района за 2021 год» 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rPr/>
      </w:pPr>
      <w:r>
        <w:rPr>
          <w:sz w:val="28"/>
          <w:szCs w:val="28"/>
        </w:rPr>
        <w:t xml:space="preserve">2. Принимать замечания (предложения) по  </w:t>
      </w:r>
      <w:r>
        <w:rPr>
          <w:bCs/>
          <w:sz w:val="28"/>
          <w:szCs w:val="28"/>
        </w:rPr>
        <w:t xml:space="preserve">проекту решения «Об отчете об исполнении бюджета Балко- Грузского сельского поселения Егорлыкского района за 2021 год» до 26.05.2022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роект  решения ««Об отчете об исполнении бюджета Балко- Грузского сельского поселения Егорлыкского района за 2020 год» одобр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ение и протокол публичных слушаний обнародовать в срок не позднее чем через 30 календарных дней со дня окончания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А.Г. Ром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 Грузского сельского поселения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Н. В. Шаповал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Болтенко А. 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2:00Z</dcterms:created>
  <dc:creator>Pravo</dc:creator>
  <dc:description/>
  <cp:keywords/>
  <dc:language>en-US</dc:language>
  <cp:lastModifiedBy>Пользователь</cp:lastModifiedBy>
  <cp:lastPrinted>2021-05-25T14:20:00Z</cp:lastPrinted>
  <dcterms:modified xsi:type="dcterms:W3CDTF">2022-06-29T10:42:00Z</dcterms:modified>
  <cp:revision>2</cp:revision>
  <dc:subject/>
  <dc:title>ПРОТОКОЛ</dc:title>
</cp:coreProperties>
</file>