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Уста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«Балко-Грузское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                                                             х. Балко-Груз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00                                                                        Здание Балко-Груз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 23 челов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Романов А.Г. – председатель Собрания депутатов     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Болтенко А. В.  – ведущий специалист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: Остапенко Людмила Ивановна – И. о. глава Администрации Балко-Грузского сельского поселения, Мирошникова Елена Николаевна  –депутат Собрания депутатов Балко-Грузского сельского поселения, Калашников Анатолий Сергеевич - депутат Собрания депутатов Балко-Грузского сельского поселения,  Варданян Гарник Вачаканович- депутат Собрания депутатов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убличные слушания по решению «О проекте Устава муниципального образования «Балко-Груз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Главу Балко-Грузского сельского поселения- Романова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4  Устава муниципального   образования    «Балко-Грузское сельское поселение» для проведения публичных слушаний по </w:t>
      </w:r>
      <w:r>
        <w:rPr>
          <w:bCs/>
          <w:sz w:val="28"/>
          <w:szCs w:val="28"/>
        </w:rPr>
        <w:t>решению «О проекте Устава муниципального образования «Балко-Груз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Балко-Грузского   сельского поселения. Ведение протокола публичных слушаний поручается ведущему специалисту по правовой работе Администрации Балко-Грузского сельского поселения – Болтенко А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Балко-Грузского сельского поселения, руководители учреждений, жители Балко-Груз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овестку дня выносится: проект Устава муниципального образования «Балко-Грузское сельское поселени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Устав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при принятии   </w:t>
      </w:r>
      <w:r>
        <w:rPr>
          <w:bCs/>
          <w:sz w:val="28"/>
          <w:szCs w:val="28"/>
        </w:rPr>
        <w:t>решения «О принятии Устава муниципального образования «Балко-Груз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оследние время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Прежде чем принять решение «</w:t>
      </w:r>
      <w:r>
        <w:rPr>
          <w:bCs/>
          <w:sz w:val="28"/>
          <w:szCs w:val="28"/>
        </w:rPr>
        <w:t>О принятии Устава муниципального образования «Балко-Грузское   сельское поселение»</w:t>
      </w:r>
      <w:r>
        <w:rPr>
          <w:sz w:val="28"/>
          <w:szCs w:val="28"/>
        </w:rPr>
        <w:t xml:space="preserve">, Собрание депутатов одобрило проект решения  </w:t>
      </w:r>
      <w:r>
        <w:rPr>
          <w:bCs/>
          <w:sz w:val="28"/>
          <w:szCs w:val="28"/>
        </w:rPr>
        <w:t>«О проекте Устава муниципального образования «Балко-Грузское сельское поселение»</w:t>
      </w:r>
      <w:r>
        <w:rPr>
          <w:sz w:val="28"/>
          <w:szCs w:val="28"/>
        </w:rPr>
        <w:t xml:space="preserve">,  этим же решением были назначены дата и место проведения публичных слушаний, данное решение было обнародовано в информационном бюллетене «Муниципальный вестник»  от 06.07.2022  № 1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ак, на Ваше обсуждение предлагается проект Устава муниципального образования «Балко-Грузское сельское поселени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о для выступления предоставляется ведущему специалисту  Администрации Балко-Грузского сельского поселения  по правовой работе – Болтенко А. 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ыступила: Болтенко А. В.</w:t>
      </w:r>
      <w:r>
        <w:rPr>
          <w:sz w:val="28"/>
          <w:szCs w:val="28"/>
        </w:rPr>
        <w:t xml:space="preserve"> (Проект Устава м</w:t>
      </w:r>
      <w:r>
        <w:rPr>
          <w:bCs/>
          <w:sz w:val="28"/>
          <w:szCs w:val="28"/>
        </w:rPr>
        <w:t>униципального образования «Балко-Грузское сельское поселение»</w:t>
      </w:r>
      <w:r>
        <w:rPr>
          <w:sz w:val="28"/>
          <w:szCs w:val="28"/>
        </w:rPr>
        <w:t xml:space="preserve">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оманов А.Г.: </w:t>
      </w:r>
      <w:r>
        <w:rPr>
          <w:sz w:val="28"/>
          <w:szCs w:val="28"/>
        </w:rPr>
        <w:t xml:space="preserve"> Предлагаю всем участникам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ать имеющиеся замечания или предложения по </w:t>
      </w:r>
      <w:r>
        <w:rPr>
          <w:bCs/>
          <w:sz w:val="28"/>
          <w:szCs w:val="28"/>
        </w:rPr>
        <w:t>проекту Устава муниципального образования «Балко-Грузское сельское поселение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ыступил:  </w:t>
      </w:r>
      <w:r>
        <w:rPr>
          <w:sz w:val="28"/>
          <w:szCs w:val="28"/>
        </w:rPr>
        <w:t xml:space="preserve">Савченко С. Н. – депутат Собрания депутатов Балко-Груз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Балко-Грузского сельского поселения, рассмотрела проект решения </w:t>
      </w:r>
      <w:r>
        <w:rPr>
          <w:bCs/>
          <w:sz w:val="28"/>
          <w:szCs w:val="28"/>
        </w:rPr>
        <w:t>«О проекте Устава муниципального образования «Балко-Грузское сельское поселение», по  которому сегодня проводятся публичные слушания</w:t>
      </w:r>
      <w:r>
        <w:rPr>
          <w:sz w:val="28"/>
          <w:szCs w:val="28"/>
        </w:rPr>
        <w:t xml:space="preserve">.  Считаю, что в проекте Устава содержатся положения, не противоречащие 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в зале поддержали выступление депутата Савченко С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оманов А.Г.:</w:t>
      </w:r>
      <w:r>
        <w:rPr>
          <w:sz w:val="28"/>
          <w:szCs w:val="28"/>
        </w:rPr>
        <w:t xml:space="preserve"> Учитывая, что в ходе проведения публичных слушаний, замечаний, предложений по обсуждаемому  </w:t>
      </w:r>
      <w:r>
        <w:rPr>
          <w:bCs/>
          <w:sz w:val="28"/>
          <w:szCs w:val="28"/>
        </w:rPr>
        <w:t>проекту  Устава муниципального образования «Балко-Грузское сельское поселение»</w:t>
      </w:r>
      <w:r>
        <w:rPr>
          <w:sz w:val="28"/>
          <w:szCs w:val="28"/>
        </w:rPr>
        <w:t xml:space="preserve">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изнать публичные слушания </w:t>
      </w:r>
      <w:r>
        <w:rPr>
          <w:bCs/>
          <w:sz w:val="28"/>
          <w:szCs w:val="28"/>
        </w:rPr>
        <w:t>по проекту  Устава муниципального образования «Балко-Грузское сельское поселение»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става </w:t>
      </w:r>
      <w:r>
        <w:rPr>
          <w:bCs/>
          <w:sz w:val="28"/>
          <w:szCs w:val="28"/>
        </w:rPr>
        <w:t xml:space="preserve"> муниципального образования «Балко-Грузское сельское поселение»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23, «против»- нет, «воздержались»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алко-Грузского сельского посе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сельского  поселения                                  А.Г. Романов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               А. В. Болт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8:00Z</dcterms:created>
  <dc:creator>Pravo</dc:creator>
  <dc:description/>
  <cp:keywords/>
  <dc:language>en-US</dc:language>
  <cp:lastModifiedBy>Пользователь</cp:lastModifiedBy>
  <cp:lastPrinted>2022-08-02T09:40:00Z</cp:lastPrinted>
  <dcterms:modified xsi:type="dcterms:W3CDTF">2022-08-02T06:40:00Z</dcterms:modified>
  <cp:revision>6</cp:revision>
  <dc:subject/>
  <dc:title>ПРОТОКОЛ</dc:title>
</cp:coreProperties>
</file>