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убличных слушаний по проекту решения «О бюджете Балко- Грузского сельского поселения Егорлыкского района на 2023 год и на плановый период 2024 и 2025 годов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декабря 2022 год                                                                            х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00 час.                                                                  Здание Луначар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</w:t>
      </w:r>
      <w:r>
        <w:rPr>
          <w:sz w:val="28"/>
          <w:szCs w:val="28"/>
          <w:u w:val="single"/>
        </w:rPr>
        <w:t xml:space="preserve">  20 </w:t>
      </w:r>
      <w:r>
        <w:rPr>
          <w:sz w:val="28"/>
          <w:szCs w:val="28"/>
        </w:rPr>
        <w:t xml:space="preserve">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Романов Александр Георгиевич – председатель Собрания депутатов- глава 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Болтенко Анжелика Викторовна – ведущий специалист Администрации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: Остапенко Людмила Ивановна – и. о. главы Администрации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Остапенко Людмил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Публичные слушания по проекту решения «О бюджете Балко- Грузского сельского поселения Егорлыкского района на 2023 год и на плановый период 2024 и 2025 годов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Главу Балко-Грузского сельского поселения - Романова А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62  Устава муниципального   образования    «Балко-Грузское сельское поселение» для проведения публичных слушаний по проекту </w:t>
      </w:r>
      <w:r>
        <w:rPr>
          <w:bCs/>
          <w:sz w:val="28"/>
          <w:szCs w:val="28"/>
        </w:rPr>
        <w:t>решения « О бюджете Балко- Грузского сельского поселения Егорлыкского района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Глава Балко-Грузского   сельского поселения. Ведение протокола публичных слушаний поручается ведущему специалисту по правовой работе Администрации Балко-Грузского сельского поселения – Болтенко Анжелике Викто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Балко-Грузского сельского поселения, руководители учреждений, жители Балко-Грузского сельского поселения,  изъявившие   желание принять участие в публичных слушан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овестку дня выносится: </w:t>
      </w:r>
      <w:r>
        <w:rPr>
          <w:bCs/>
          <w:sz w:val="28"/>
          <w:szCs w:val="28"/>
        </w:rPr>
        <w:t>проект решения «О бюджете Балко- Грузского сельского поселения Егорлыкского района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</w:t>
      </w:r>
      <w:r>
        <w:rPr>
          <w:bCs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 xml:space="preserve">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при принятии   проекта </w:t>
      </w:r>
      <w:r>
        <w:rPr>
          <w:bCs/>
          <w:sz w:val="28"/>
          <w:szCs w:val="28"/>
        </w:rPr>
        <w:t>решения «О бюджете Балко- Грузского сельского поселения Егорлыкского района на 2023 год и на плановый период 2024 и 2025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8"/>
          <w:szCs w:val="28"/>
        </w:rPr>
        <w:t>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8"/>
          <w:szCs w:val="28"/>
        </w:rPr>
        <w:t>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собрались для  принятия  проекта  решения «О бюджете Балко-Грузского сельского поселения Егорлыкского района на 2023 год и на плановый период 2024 и 2025 годов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ст проекта Решения «О бюджете Балко-Грузского сельского поселения Егорлыкского района на 2023 год и на плановый период 2024 и 2025 годов» обнародован в срок до 28 ноября 2022 года в информационном бюллетене «Муниципальный вестник № 19 от 28.11.2022г.» путем его вывешивания на информационном стенде в здании администрации сельского 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 xml:space="preserve">.  Итак, на Ваше обсуждение предлагается проект решения «О бюджете Балко-Грузского сельского поселения Егорлыкского района на 2023 год и на плановый период 2024 и 2025 годов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во для выступления предоставляется заведующему сектором экономики и финансов Администрации Балко-Грузского сельского поселения – Остапенко Людмиле Ивановне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ыступила: Остапенко Людмила Ивановна</w:t>
      </w:r>
      <w:r>
        <w:rPr>
          <w:sz w:val="28"/>
          <w:szCs w:val="28"/>
        </w:rPr>
        <w:t xml:space="preserve"> (Проект  </w:t>
      </w:r>
      <w:r>
        <w:rPr>
          <w:bCs/>
          <w:sz w:val="28"/>
          <w:szCs w:val="28"/>
        </w:rPr>
        <w:t xml:space="preserve">решения «О бюджете Балко- Грузского сельского поселения Егорлыкского района на 2023 год и на плановый период 2024 и 2025 годов» </w:t>
      </w:r>
      <w:r>
        <w:rPr>
          <w:sz w:val="28"/>
          <w:szCs w:val="28"/>
        </w:rPr>
        <w:t xml:space="preserve">был зачитан полностью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оманов А.Г.: </w:t>
      </w:r>
      <w:r>
        <w:rPr>
          <w:sz w:val="28"/>
          <w:szCs w:val="28"/>
        </w:rPr>
        <w:t xml:space="preserve"> Предлагаю всем участникам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казать имеющиеся замечания или предложения по </w:t>
      </w:r>
      <w:r>
        <w:rPr>
          <w:bCs/>
          <w:sz w:val="28"/>
          <w:szCs w:val="28"/>
        </w:rPr>
        <w:t>проекту решения «О бюджете Балко- Грузского сельского поселения Егорлыкского района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ступил: 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ролов Н. И- депутат Собрания депутатов Администрации Балко-Грузского сельского поселения, житель х. Мирный: предлагал развивать физкультуру и массовый спорт. Выступал за установление детских площадок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китянский С. Г.- ведущий специалист Администрации Балко-Грузского сельского поселения выступал за первоначальное исполнение судебн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ть публичные слушания </w:t>
      </w:r>
      <w:r>
        <w:rPr>
          <w:bCs/>
          <w:sz w:val="28"/>
          <w:szCs w:val="28"/>
        </w:rPr>
        <w:t xml:space="preserve">по проекту решения «О бюджете Балко- Грузского сельского поселения Егорлыкского района на 2023 год и на плановый период 2024 и 2025 годов» 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 </w:t>
      </w:r>
      <w:r>
        <w:rPr>
          <w:bCs/>
          <w:sz w:val="28"/>
          <w:szCs w:val="28"/>
        </w:rPr>
        <w:t xml:space="preserve">проекту решения «О бюджете Балко- Грузского сельского поселения Егорлыкского района на 2023 год и на плановый период 2024 и 2025 годов» до 21.12.2022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ект  решения «О бюджете Балко- Грузского сельского поселения Егорлыкского района на 2023 год и на плановый период 2024 и 2025 годов» одобр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ключение и протокол публичных слушаний обнародовать в срок не позднее чем через 30 календарных дней со дня окончания публичных слуш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сельского  поселения   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   А.Г. Ром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 Грузского сельского поселения 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    Л. И. Остапенко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                                    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    Болтенко А. В.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1:00Z</dcterms:created>
  <dc:creator>Pravo</dc:creator>
  <dc:description/>
  <cp:keywords/>
  <dc:language>en-US</dc:language>
  <cp:lastModifiedBy>Пользователь</cp:lastModifiedBy>
  <cp:lastPrinted>2021-12-08T15:13:00Z</cp:lastPrinted>
  <dcterms:modified xsi:type="dcterms:W3CDTF">2022-12-19T06:34:00Z</dcterms:modified>
  <cp:revision>3</cp:revision>
  <dc:subject/>
  <dc:title>ПРОТОКОЛ</dc:title>
</cp:coreProperties>
</file>