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«Об отчете об исполнении бюджета Балко-Грузского сельского поселения  Егорлыкского района за 2020 год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  мая 2021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м  Собрания депутатов Балко-Грузского сельского поселения от 06.05.2021 года № 9 «О назначении публичных слушаний по проекту решения «Об отчете об исполнении бюджета Балко-Грузского сельского поселения  Егорлыкского района за 2020 год» были назначены дата, время и место проведения публичных слуш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 06.10.2003 года № 131-ФЗ «Об общих принципах организации местного самоуправления в Российской Федерации», проект решения Собрания депутатов Балко-Грузского сельского поселения «Об отчете об исполнении бюджета Балко-Грузского сельского поселения  Егорлыкского района за 2020 год»  и постановление  Собрания депутатов – главы Балко-Грузского сельского поселения от 06.05.2021 года № 9 «О назначении публичных слушаний по проекту решения «Об отчете об исполнении бюджета Балко-Грузского сельского поселения  Егорлыкского района за 2020 год», были опубликованы в Муниципальном вестнике от 12.05.2021 года № 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05.2021  в 15:00 по адресу: х. Мирный, ул. Почтовая д. 1б, в здании Луначарского сельского Дома культуры  были проведены публичные слушания по проекту решения «Об отчете об исполнении бюджета Балко-Грузского сельского поселения  Егорлыкского района за 2020 год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председатель Собрания депутатов – глава Балко-Грузского сельского поселения – А.Г. Рома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по проекту решения «Об отчете об исполнении бюджета Балко-Грузского сельского поселения  Егорлыкского района за 2020 год» выступила заведующий сектором экономики и финансов Администрации Балко-Грузского сельского поселения Остапенко Людмила Иванов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убличных слушаний замечания и предложения по проекту «Об отчете об исполнении бюджета Балко-Грузского сельского поселения  Егорлыкского района за 2020 год» высказано не бы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решения «Об отчете об исполнении бюджета Балко-Грузского сельского поселения  Егорлыкского района за 2020 год» принимаются до 27.05.2021г. (включительно), и будут рассмотрены на заседании Собрания депутатов Балко- Грузского сельского поселения при принятии решения «Об отчете об исполнении бюджета Балко-Грузского сельского поселения  Егорлыкского района за 2020 год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б отчете об исполнении бюджета Балко-Грузского сельского поселения  Егорлыкского района за 2020 год» признаны состоявшими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и протокол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96"/>
        <w:gridCol w:w="306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лко-Грузского сельского поселения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2:00Z</dcterms:created>
  <dc:creator>Ас</dc:creator>
  <dc:description/>
  <cp:keywords/>
  <dc:language>en-US</dc:language>
  <cp:lastModifiedBy>Пользователь</cp:lastModifiedBy>
  <cp:lastPrinted>2021-05-28T10:31:00Z</cp:lastPrinted>
  <dcterms:modified xsi:type="dcterms:W3CDTF">2021-05-28T07:32:00Z</dcterms:modified>
  <cp:revision>2</cp:revision>
  <dc:subject/>
  <dc:title>ЗАКЛЮЧЕНИЕ</dc:title>
</cp:coreProperties>
</file>