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проекту решения «О бюджете Балко-Груз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лыкского района на 2022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 декабря 2021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Балко-Грузского сельского поселения от 26.11.2021 года № 1 «О назначении публичных слушаний по проекту решения «О бюджете Балко-Грузского сельского поселения Егорлыкского района на 2022 год и на плановый период 2023 и 2024 годов» были назначены дата, время и место проведения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 бюджете Балко-Грузского сельского поселения Егорлыкского района на 2022 год и на плановый период 2023 и 2024 годов» и постановление  Собрания депутатов – главы Балко-Грузского сельского поселения от 26.11.2021 года № 1 «О назначении публичных слушаний по проекту решения «О бюджете Балко-Грузского сельского поселения Егорлыкского района на 2022 год и на плановый период 2023 и 2024 годов», были опубликованы в Муниципальном вестнике от 26.11.2021 года № 1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12.2021  в 14:00 по адресу: в здании Балко-Грузского сельского Дома культуры, х.Балко-Грузский , ул.Школьная д. 7  были проведены публичные слушания по проекту решения «О бюджете Балко-Грузского сельского поселения Егорлыкского района на 2022 год и на плановый период 2023 и 2024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решения «О бюджете Балко-Грузского сельского поселения Егорлыкского района на 2022 год и на плановый период 2023 и 2024 годов» выступила заведующий сектором экономики и финансов Администрации Балко-Грузского сельского поселения Л.И. Остапенк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телей муниципального образования «Балко- Грузское сельское поселение» замечания (предложения) по проекту решения «О бюджете Балко-Грузского сельского поселения Егорлыкского района на 2022 год и на плановый период 2023 и 2024 годов» выступил 1 человек, что отображено в протоколах ведения публичных слушаний по проекту решения «О бюджете Балко-Грузского сельского поселения Егорлыкского района на 2022 год и на плановый период 2023 и 2024 годов» от 08.12.2021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было разъяснено, что замечания (предложения), по проекту решения «О бюджете Балко-Грузского сельского поселения Егорлыкского района на 2022 год и на плановый период 2023 и 2024 годов» принимаются до 27.12.2021г. (включительно), и будут рассмотрены на заседании Собрания депутатов Балко- Грузского сельского поселения при принятии решения «О бюджете Балко-Грузского сельского поселения Егорлыкского района на 2022 год и на плановый период 2023 и 2024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Балко-Грузского сельского поселения  Егорлыкского района на 2022 год и на плановый период 2023 и 2024 годов признаны состоявшими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и протокол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6:00Z</dcterms:created>
  <dc:creator>Ас</dc:creator>
  <dc:description/>
  <cp:keywords/>
  <dc:language>en-US</dc:language>
  <cp:lastModifiedBy>Пользователь</cp:lastModifiedBy>
  <cp:lastPrinted>2019-12-18T13:11:00Z</cp:lastPrinted>
  <dcterms:modified xsi:type="dcterms:W3CDTF">2021-12-29T09:37:00Z</dcterms:modified>
  <cp:revision>3</cp:revision>
  <dc:subject/>
  <dc:title>ЗАКЛЮЧЕНИЕ</dc:title>
</cp:coreProperties>
</file>