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1 год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час.                                                                  Здание Луначарского 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17  </w:t>
      </w:r>
      <w:r>
        <w:rPr>
          <w:sz w:val="28"/>
          <w:szCs w:val="28"/>
        </w:rPr>
        <w:t xml:space="preserve">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0 год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б отчете об исполнении бюджета Балко- Грузского сельского поселения Егорлыкского района за 2020 год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б отчете об исполнении бюджета Балко- Грузского сельского поселения Егорлыкского района за 2020 год».» обнародован в срок до 14 мая 2021 года в информационном бюллетене «Муниципальный вестник № 6 от 12.05.2021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б отчете об исполнении бюджета Балко- Грузского сельского поселения Егорлыкского района за 2020 год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Олеся Михайл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б отчете об исполнении бюджета Балко- Грузского сельского поселения Егорлыкского района за 2020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б отчете об исполнении бюджета Балко- Грузского сельского поселения Егорлык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  <w:lang w:eastAsia="ru-RU"/>
        </w:rPr>
        <w:t>С докладом по проекту решения ««Об отчете об исполнении бюджета Балко- Грузского сельского поселения Егорлыкского района за 2020 год»» выступила заведующий сектором экономики и финансов Администрации Балко-Грузского сельского поселения- Людмила Ивановна Остапенк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б отчете об исполнении бюджета Балко- Грузского сельского поселения Егорлыкского района за 2020 год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б отчете об исполнении бюджета Балко- Грузского сельского поселения Егорлыкского района за 2020 год» до 27.05.2021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«Об отчете об исполнении бюджета Балко- Грузского сельского поселения Егорлыкского района за 2020 год» одобр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Н. В. Шапова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22:00Z</dcterms:created>
  <dc:creator>Pravo</dc:creator>
  <dc:description/>
  <cp:keywords/>
  <dc:language>en-US</dc:language>
  <cp:lastModifiedBy>Пользователь</cp:lastModifiedBy>
  <cp:lastPrinted>2021-05-25T14:20:00Z</cp:lastPrinted>
  <dcterms:modified xsi:type="dcterms:W3CDTF">2021-05-25T11:22:00Z</dcterms:modified>
  <cp:revision>2</cp:revision>
  <dc:subject/>
  <dc:title>ПРОТОКОЛ</dc:title>
</cp:coreProperties>
</file>