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публичных слушаний по проекту решения «О бюджете Балко- Грузского сельского поселения Егорлыкского района на 2022 год и на плановый период 2023 и 2024 годов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декабря 2021 год                                                                   х. Балко-Груз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-00 час.                                                                  Здание Балко-Грузского СД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исутствовало: </w:t>
      </w:r>
      <w:r>
        <w:rPr>
          <w:sz w:val="28"/>
          <w:szCs w:val="28"/>
          <w:u w:val="single"/>
        </w:rPr>
        <w:t xml:space="preserve">   24 </w:t>
      </w:r>
      <w:r>
        <w:rPr>
          <w:sz w:val="28"/>
          <w:szCs w:val="28"/>
        </w:rPr>
        <w:t xml:space="preserve"> челове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ствовал: Романов Александр Георгиевич – председатель Собрания депутатов- глава 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ь: Болтенко Анжелика Викторовна – ведущий специалист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зидиум: Шаповалова Наталья Викторовна – глава Администрации Балко-Грузского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Остапенко Людмила Ива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sz w:val="28"/>
          <w:szCs w:val="28"/>
        </w:rPr>
        <w:t>Публичные слушания по проекту решения «О бюджете Балко- Грузского сельского поселения Егорлыкского района на 2022 год и на плановый период 2023 и 2024 годов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лушали:</w:t>
      </w:r>
      <w:r>
        <w:rPr>
          <w:sz w:val="28"/>
          <w:szCs w:val="28"/>
        </w:rPr>
        <w:t xml:space="preserve">  Главу Балко-Грузского сельского поселения - Романова А.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участники публичных слушаний!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Мы  сегодня  собрались во исполнение части 3 статьи 28 Федерального закона  «Об общих принципах организации местного самоуправления в Российской Федерации» от 06.10.2003 г. №131-ФЗ и статьи 13  Устава муниципального   образования    «Балко-Грузское сельское поселение» для проведения публичных слушаний по проекту </w:t>
      </w:r>
      <w:r>
        <w:rPr>
          <w:bCs/>
          <w:sz w:val="28"/>
          <w:szCs w:val="28"/>
        </w:rPr>
        <w:t>решения « О бюджете Балко- Грузского сельского поселения Егорлыкского района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ести  публичные слушания (председательствовать) буду, я, Глава Балко-Грузского   сельского поселения. Ведение протокола публичных слушаний поручается ведущему специалисту по правовой работе Администрации Балко-Грузского сельского поселения – Болтенко Анжелике Викторовн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егодня на публичных слушаниях присутствуют: депутаты Собрания депутатов Балко-Грузского сельского поселения, руководители учреждений, жители Балко-Грузского сельского    поселения,  изъявившие   желание принять участие в публичных слушаниях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повестку дня выносится: </w:t>
      </w:r>
      <w:r>
        <w:rPr>
          <w:bCs/>
          <w:sz w:val="28"/>
          <w:szCs w:val="28"/>
        </w:rPr>
        <w:t>проект решения «О бюджете Балко- Грузского сельского поселения Егорлыкского района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м предлагается следующий порядок проведения слушаний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тупительное слово председательствующ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 по проекту реше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к докладчик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, предложения по проекту. </w:t>
      </w:r>
    </w:p>
    <w:p>
      <w:pPr>
        <w:pStyle w:val="TextBody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едлагаю устные замечания и предложения высказывать по ходу  обсуждения </w:t>
      </w:r>
      <w:r>
        <w:rPr>
          <w:bCs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 xml:space="preserve">и вносить их в протокол слушаний, а письменные замечания и предложения  приобщить к протоколу публичных слушаний.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се поступившие замечания и предложения будут рассмотрены на заседании Собрания депутатов  при принятии   проекта </w:t>
      </w:r>
      <w:r>
        <w:rPr>
          <w:bCs/>
          <w:sz w:val="28"/>
          <w:szCs w:val="28"/>
        </w:rPr>
        <w:t>решения «О бюджете Балко- Грузского сельского поселения Егорлыкского района на 2022 год и на плановый период 2023 и 2024 годов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 результатам публичных слушаний будет составлено заключение, которое будет обнародовано не позднее 30 календарных дней со дня проведения публичных слушани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Есть у кого по порядку проведения замечания?  Если нет, переходим к рассмотрению </w:t>
      </w:r>
      <w:r>
        <w:rPr>
          <w:bCs/>
          <w:sz w:val="28"/>
          <w:szCs w:val="28"/>
        </w:rPr>
        <w:t>прое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присутствующие в зал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902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годня мы собрались для  принятия  проекта  решения «О бюджете Балко-Грузского сельского поселения Егорлыкского района на 2022 год и на плановый период 2023 и 2024 годов»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екст проекта Решения «О бюджете Балко-Грузского сельского поселения Егорлыкского района на 2022 год и на плановый период 2023 и 2024 годов» обнародован в срок до 26 ноября 2021 года в информационном бюллетене «Муниципальный вестник № 13 от 26.11.2021г.» путем его вывешивания на информационном стенде в здании администрации сельского  поселения, в сельских домах культуры и сельском клубе, на информационных стендах населенных пунктов Балко-Грузского сельского поселения и на официальном сайте Администрации Балко-Грузского сельского поселения </w:t>
      </w:r>
      <w:hyperlink r:id="rId2">
        <w:r>
          <w:rPr>
            <w:rStyle w:val="InternetLink"/>
            <w:sz w:val="28"/>
            <w:szCs w:val="28"/>
          </w:rPr>
          <w:t>http://balko-gruzskoe.ru/</w:t>
        </w:r>
      </w:hyperlink>
      <w:r>
        <w:rPr>
          <w:sz w:val="28"/>
          <w:szCs w:val="28"/>
        </w:rPr>
        <w:t xml:space="preserve">.  Итак, на Ваше обсуждение предлагается проект решения «О бюджете Балко-Грузского сельского поселения Егорлыкского района на 2022 год и на плановый период 2023 и 2024 годов»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лово для выступления предоставляется заведующему сектором экономики и финансов  Администрации Балко-Грузского сельского поселения – Остапенко Людмиле Ивановне.  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u w:val="single"/>
        </w:rPr>
        <w:t>Выступила: Остапенко Людмила Ивановна</w:t>
      </w:r>
      <w:r>
        <w:rPr>
          <w:sz w:val="28"/>
          <w:szCs w:val="28"/>
        </w:rPr>
        <w:t xml:space="preserve"> (Проект  </w:t>
      </w:r>
      <w:r>
        <w:rPr>
          <w:bCs/>
          <w:sz w:val="28"/>
          <w:szCs w:val="28"/>
        </w:rPr>
        <w:t xml:space="preserve">решения «О бюджете Балко- Грузского сельского поселения Егорлыкского района на 2022 год и на плановый период 2023 и 2024 годов» </w:t>
      </w:r>
      <w:r>
        <w:rPr>
          <w:sz w:val="28"/>
          <w:szCs w:val="28"/>
        </w:rPr>
        <w:t xml:space="preserve">был зачитан полностью)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Романов А.Г.: </w:t>
      </w:r>
      <w:r>
        <w:rPr>
          <w:sz w:val="28"/>
          <w:szCs w:val="28"/>
        </w:rPr>
        <w:t xml:space="preserve"> Предлагаю всем участникам публичных слушаний </w:t>
      </w:r>
    </w:p>
    <w:p>
      <w:pPr>
        <w:pStyle w:val="Normal"/>
        <w:rPr/>
      </w:pPr>
      <w:r>
        <w:rPr>
          <w:sz w:val="28"/>
          <w:szCs w:val="28"/>
        </w:rPr>
        <w:t xml:space="preserve">высказать имеющиеся замечания или предложения по </w:t>
      </w:r>
      <w:r>
        <w:rPr>
          <w:bCs/>
          <w:sz w:val="28"/>
          <w:szCs w:val="28"/>
        </w:rPr>
        <w:t>проекту решения «О бюджете Балко- Грузского сельского поселения Егорлыкского района на 2022 год и на плановый период 2023 и 2024 го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u w:val="single"/>
        </w:rPr>
        <w:t xml:space="preserve">Выступил: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оманов А.Г. - председатель Собрания депутатов – глава Балко-Грузского сельского поселения – житель х. Мирный: предлагал обеспечить первоочередные расходы- это заработную плату. В условиях реализации поддержки Указов Президента, проводимой политики, считает необходимым провести реструктуризацию учреждений бюджетной сети. Изыскать дополнительные средства для осуществления более открытой и доступной информации по проекту бюджета для населения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Фролов Н. И- депутат Собрания депутатов Администрации Балко-Грузского сельского поселения, житель х. Мирный: предлагал на уровне поселения развивать молодежную политику, культуру и спорт. Обращался к жителям поселения о совместной финансовой помощи для осуществления этих целе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1. Признать публичные слушания </w:t>
      </w:r>
      <w:r>
        <w:rPr>
          <w:bCs/>
          <w:sz w:val="28"/>
          <w:szCs w:val="28"/>
        </w:rPr>
        <w:t xml:space="preserve">по проекту решения «О бюджете Балко- Грузского сельского поселения Егорлыкского района на 2022 год и на плановый период 2023 и 2024 годов» </w:t>
      </w:r>
      <w:r>
        <w:rPr>
          <w:sz w:val="28"/>
          <w:szCs w:val="28"/>
        </w:rPr>
        <w:t xml:space="preserve"> состоявшимися.</w:t>
      </w:r>
    </w:p>
    <w:p>
      <w:pPr>
        <w:pStyle w:val="Normal"/>
        <w:rPr/>
      </w:pPr>
      <w:r>
        <w:rPr>
          <w:sz w:val="28"/>
          <w:szCs w:val="28"/>
        </w:rPr>
        <w:t xml:space="preserve">2. Принимать замечания (предложения) по  </w:t>
      </w:r>
      <w:r>
        <w:rPr>
          <w:bCs/>
          <w:sz w:val="28"/>
          <w:szCs w:val="28"/>
        </w:rPr>
        <w:t xml:space="preserve">проекту решения «О бюджете Балко- Грузского сельского поселения Егорлыкского района на 2022 год и на плановый период 2023 и 2024 годов» до 27.12.2021г.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 Проект  решения «О бюджете Балко- Грузского сельского поселения Егорлыкского района на 2022 год и на плановый период 2023 и 2024 годов» одобрить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4. Заключение и протокол публичных слушаний обнародовать в срок не позднее чем через 30 календарных дней со дня окончания публичных слушани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алко-Грузского сельского  поселения     </w:t>
      </w:r>
      <w:r>
        <w:rPr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 xml:space="preserve">    А.Г. Роман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лко- Грузского сельского поселения   </w:t>
      </w:r>
      <w:r>
        <w:rPr>
          <w:sz w:val="28"/>
          <w:szCs w:val="28"/>
          <w:u w:val="single"/>
        </w:rPr>
        <w:t xml:space="preserve">                            </w:t>
      </w:r>
      <w:r>
        <w:rPr>
          <w:sz w:val="28"/>
          <w:szCs w:val="28"/>
        </w:rPr>
        <w:t xml:space="preserve">     Н. В. Шаповалова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17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кретарь                                                 </w:t>
      </w:r>
      <w:r>
        <w:rPr>
          <w:sz w:val="28"/>
          <w:szCs w:val="28"/>
          <w:u w:val="single"/>
        </w:rPr>
        <w:t xml:space="preserve">                              </w:t>
      </w:r>
      <w:r>
        <w:rPr>
          <w:sz w:val="28"/>
          <w:szCs w:val="28"/>
        </w:rPr>
        <w:t xml:space="preserve">      Болтенко А. В.                                   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lko-gruzsko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7:04:00Z</dcterms:created>
  <dc:creator>Pravo</dc:creator>
  <dc:description/>
  <cp:keywords/>
  <dc:language>en-US</dc:language>
  <cp:lastModifiedBy>Пользователь</cp:lastModifiedBy>
  <cp:lastPrinted>2021-12-08T15:13:00Z</cp:lastPrinted>
  <dcterms:modified xsi:type="dcterms:W3CDTF">2021-12-29T09:42:00Z</dcterms:modified>
  <cp:revision>5</cp:revision>
  <dc:subject/>
  <dc:title>ПРОТОКОЛ</dc:title>
</cp:coreProperties>
</file>