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Балко-Грузского сельского поселения  «Об отчете об исполнении бюджета Балко-Грузского сельского поселения Егорлыкского района за 2019 го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едседателя Собрания депутатов – главы Балко-Грузского сельского поселения от 06.05.2020 года № 7 «О назначении публичных слушаний по проекту решения Собрания депутатов Балко-Грузского сельского поселения «Об отчете об исполнении бюджета Балко-Грузского сельского поселения Егорлыкского района за 2019 год» (далее – Постановление председателя) была назначена дата, время и место проведения публичных слушаний по проекту решения Собрания депутатов Егорлыкского района «Об отчете об исполнении бюджета Балко-Грузского сельского поселения Егорлыкского района за 2019 год» (далее – Проект решения). В соответствии с требованиями Федерального закона от 06.10.2003 № 131-ФЗ «Об общих принципах организации местного самоуправления в Российской Федерации», Проект решения и Постановление председателя, были опубликованы в Официальном вестнике Балко-Грузского сельского поселения от 12.05.2020 года № 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мая 2020 г. в 15:00 по адресу: в здании Администрации Балко-Грузского сельского поселения (кабинет №2), х.Мирный , ул.Почтовая 1а, проводились публичные слушания по Проекту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выступила заведующий сектором экономики и финансов Администрации</w:t>
      </w:r>
      <w:r>
        <w:rPr/>
        <w:t xml:space="preserve">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Людмила Ивановна Остапенк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ходе публичных слушаний были высказаны предложения по одобрению Проекта решения об отчёте об исполнении бюджета Балко-Грузского сельского поселения Егорлыкского района за 2019 г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признаны состоявшими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278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 Балко-Грузского сельского поселе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4:00Z</dcterms:created>
  <dc:creator>Ас</dc:creator>
  <dc:description/>
  <cp:keywords/>
  <dc:language>en-US</dc:language>
  <cp:lastModifiedBy>Пользователь</cp:lastModifiedBy>
  <cp:lastPrinted>2020-05-26T13:57:00Z</cp:lastPrinted>
  <dcterms:modified xsi:type="dcterms:W3CDTF">2020-07-07T08:24:00Z</dcterms:modified>
  <cp:revision>2</cp:revision>
  <dc:subject/>
  <dc:title>ЗАКЛЮЧЕНИЕ</dc:title>
</cp:coreProperties>
</file>