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 проекту решения «О бюджете Балко-Груз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горлыкского района на 2021 год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  декабря 2020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лко-Грузский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ением  Собрания депутатов Балко-Грузского сельского поселения от 27.11.2020 года № 8 «О назначении публичных слушаний по проекту решения «О бюджете Балко-Грузского сельского поселения Егорлыкского района на 2021 год и на плановый период 2022 и 2023 годов» были назначены дата, время и место проведения публичных слуша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 06.10.2003 года № 131-ФЗ «Об общих принципах организации местного самоуправления в Российской Федерации», проект решения Собрания депутатов Балко-Грузского сельского поселения «О бюджете Балко-Грузского сельского поселения Егорлыкского района на 2021 год и на плановый период 2022 и 2023 годов» и постановление  Собрания депутатов – главы Балко-Грузского сельского поселения от 27.11.2020 года № 8 «О назначении публичных слушаний по проекту решения «О бюджете Балко-Грузского сельского поселения Егорлыкского района на 2020 год и на плановый период 2021 и 2022 годов», были опубликованы в Муниципальном вестнике от 29.11.2019 года № 19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2.2020  в 14:00 по адресу: х. Балко-Грузский, ул. Школьная, д. 7, в здании Балко-Грузского сельского Дома культуры  были проведены публичные слушания по проекту решения «О бюджете Балко-Грузского сельского поселения Егорлыкского района на 2021 год и на плановый период 2022 и 2023 г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– председатель Собрания депутатов – глава Балко-Грузского сельского поселения – А.Г. Роман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ладом по проекту решения «О бюджете Балко-Грузского сельского поселения Егорлыкского района на 2021 год и на плановый период 2022 и 2023 годов» выступила заведующий сектором экономики и финансов Администрации Балко-Грузского сельского поселения Олеся Михайловна Ерохи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публичных слушаний замечания и предложения по проекту бюджета Балко-Грузского сельского поселения Егорлыкского района на 2021 год и на плановый период 2022 и 2023 годов высказано не был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убличных слушаний было разъяснено, что замечания (предложения), по проекту решения «О бюджете Балко-Грузского сельского поселения Егорлыкского района на 2021 год и на плановый период 2022 и 2023 годов» принимаются до 17.12.2020г. (включительно), и будут рассмотрены на заседании Собрания депутатов Балко- Грузского сельского поселения при принятии решения «О бюджете Балко-Грузского сельского поселения Егорлыкского района на 2021 год и на плановый период 2022 и 2023 год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бюджете Балко-Грузского сельского поселения  Егорлыкского района на 2021 год и на плановый период 2022 и 2023 годов признаны состоявшими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и протокол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96"/>
        <w:gridCol w:w="3065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лко-Грузского сельского поселения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Романов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15:00Z</dcterms:created>
  <dc:creator>Ас</dc:creator>
  <dc:description/>
  <cp:keywords/>
  <dc:language>en-US</dc:language>
  <cp:lastModifiedBy>Пользователь</cp:lastModifiedBy>
  <cp:lastPrinted>2020-12-15T11:35:00Z</cp:lastPrinted>
  <dcterms:modified xsi:type="dcterms:W3CDTF">2020-12-15T08:36:00Z</dcterms:modified>
  <cp:revision>3</cp:revision>
  <dc:subject/>
  <dc:title>ЗАКЛЮЧЕНИЕ</dc:title>
</cp:coreProperties>
</file>