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ешения Собрания депутатов Балко-Груз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9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5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15:00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</w:rPr>
              <w:t xml:space="preserve"> –  А.Г. Рома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Секретарь  -  А.В.Болт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.В.Шаповало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депутат  Собрания депутатов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тавители трудовых коллективов района,  жител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</w:rPr>
              <w:t xml:space="preserve"> – 10 челов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19 г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председателя Собрания депутатов - главу Балко-Грузского сельского поселения - А.Г. Романо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4 Устава муниципального образования «Балко-Грузское сельское поселение» для проведения публичных слушаний по проекту решения «Об отчете об исполнении бюджета Балко-Грузского сельского поселения</w:t>
      </w:r>
      <w:r>
        <w:rPr/>
        <w:t xml:space="preserve"> </w:t>
      </w:r>
      <w:r>
        <w:rPr>
          <w:szCs w:val="28"/>
        </w:rPr>
        <w:t>Егорлыкского района за 2019 год».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Согласно порядка учета предложений по проекту решения «Об отчете об исполнении бюджета Егорлыкского района за 2019 год», участия граждан в его обсуждении и проведения по нему публичных слушаний, установленного постановлением председателя Собрания депутатов – главой Егорлыкского района № 7 от 06.05.2020 года, на публичных слушаниях председательствует председатель Собрания депутатов – глава Балко-Грузского сельского поселения</w:t>
      </w:r>
      <w:r>
        <w:rPr/>
        <w:t xml:space="preserve"> </w:t>
      </w:r>
      <w:r>
        <w:rPr>
          <w:szCs w:val="28"/>
        </w:rPr>
        <w:t xml:space="preserve">– то есть я.  Выступает с докладом </w:t>
      </w:r>
      <w:r>
        <w:rPr/>
        <w:t xml:space="preserve">заведующий сектором экономики и финансов Администрации </w:t>
      </w:r>
      <w:r>
        <w:rPr>
          <w:szCs w:val="28"/>
        </w:rPr>
        <w:t>Балко-Грузского сельского поселения</w:t>
      </w:r>
      <w:r>
        <w:rPr/>
        <w:t xml:space="preserve"> – Людмила Ивановна Остапенко</w:t>
      </w:r>
      <w:r>
        <w:rPr>
          <w:szCs w:val="28"/>
        </w:rPr>
        <w:t xml:space="preserve">. Ведение протокола публичных слушаний поручается секретарю публичных слушаний – </w:t>
      </w:r>
      <w:r>
        <w:rPr/>
        <w:t>Анжелике Викторовне Болтенко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Сегодня на публичных слушаниях присутствуют: глава Администрации Балко-Грузского сельского поселения –  Н.В.Шаповалова,</w:t>
      </w:r>
      <w:r>
        <w:rPr>
          <w:szCs w:val="28"/>
        </w:rPr>
        <w:t xml:space="preserve">  </w:t>
      </w:r>
      <w:r>
        <w:rPr>
          <w:sz w:val="28"/>
          <w:szCs w:val="28"/>
        </w:rPr>
        <w:t>депутаты Собрания депутатов Балко-Грузского сельского поселения, сотрудники Администрации Балко-Грузского сельского поселения, представители трудовых коллективов сельского поселения, жители нашего сельского поселения, изъявившие желание принять участие в публичных слушан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у дня публичных слушаний выносится: 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Проект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19 год».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Нам необходимо определить порядок проведения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ледующий порядок проведения слуша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Доклад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мечания, предложения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будет составлено заключение, которое будет обнародовано не позднее 30 календарных дней со дня окончания публичных слушаний, т.е. до 23.06.2020 года включит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кого по порядку проведения замечания? Если нет, переходим к рассмотрению проекта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выступает заведующий сектором экономики и финансов Администрации Балко-Грузского сельского поселения – Людмила Ивановна Остапенк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Г. Романов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Предлагаю всем участникам публичных слушаний высказать имеющиеся замечания или предложения по Проект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TextBody"/>
        <w:rPr/>
      </w:pPr>
      <w:r>
        <w:rPr/>
        <w:t xml:space="preserve">       </w:t>
      </w:r>
      <w:r>
        <w:rPr/>
        <w:t>Мирошникова Е.Н. - работник бюджетной сферы - житель х. Балко-Грузский: -  хотелось высказать пожелание на продолжение укрепления материальной базы учреждений культуры, так как всё это влияет на качество предоставляемых услуг населению, уделять внимание общения с молодёжью,  а в целом предлагаю проект одобрить.</w:t>
      </w:r>
    </w:p>
    <w:p>
      <w:pPr>
        <w:pStyle w:val="TextBody"/>
        <w:rPr/>
      </w:pPr>
      <w:r>
        <w:rPr/>
        <w:t xml:space="preserve">      </w:t>
      </w:r>
      <w:r>
        <w:rPr/>
        <w:t>Ерохина О.М. – технический служащий местной администрации ОМСУ, житель х. Тавричанка -   хотелось бы видеть большей активности самих жителей поселения в проводимых субботниках и прочих мероприятиях по соблюдению благоустройства, а также более активно пользоваться услугами учреждений культуры на поселении, одобряю проявляемую инициативу жителей по участию в проектах ОМСУ. Проект предлагаю одобрить.</w:t>
      </w:r>
    </w:p>
    <w:p>
      <w:pPr>
        <w:pStyle w:val="TextBody"/>
        <w:rPr/>
      </w:pPr>
      <w:r>
        <w:rPr/>
        <w:t xml:space="preserve">       </w:t>
      </w:r>
      <w:r>
        <w:rPr/>
        <w:t>Иващенко О.Е. - работник МФЦ, житель х. Мирный -  хочу высказать пожелания по участию местных жителей в  спортивных мероприятиях, соблюдать санитарный порядок на детских площадках и объектах благоустройства. Проект предлагаю одобрить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Бутенко С.И. – технический служащий местной администрации ОМСУ, житель х. Мирный – поддерживаю проводимые мероприятия органами местного самоуправления по благоустройству, особенно принимаемые меры по отлову безнадзорных животных, в большинстве случаев, проявляющих неуправляемую агрессию. Проект предлагаю одобр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Г. Роман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итывая, что в ходе проведения публичных слушаний, были высказаны замечания и предложения по обсуждаемому Проекту по его одобрению, предлагаю завершить публичные слушания и признать их состоявшимис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ть публичные слушания по проекту решения Собрания депутатов Балко-Грузского сельского поселения «Об отчёте об исполнении бюджета Балко-Грузского сельского поселения Егорлыкского района за 2019 год»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добрить предлагаемый проект решения Собрания депутатов Балко-Грузского сельского поселения «Об отчёте об исполнении бюджета Балко-Грузского сельского поселения Егорлыкского района за 2019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3"/>
        <w:gridCol w:w="2222"/>
        <w:gridCol w:w="3018"/>
      </w:tblGrid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нет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 - нет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В.Болт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5:00Z</dcterms:created>
  <dc:creator>СЕРГЕЙ</dc:creator>
  <dc:description/>
  <cp:keywords/>
  <dc:language>en-US</dc:language>
  <cp:lastModifiedBy>Пользователь</cp:lastModifiedBy>
  <cp:lastPrinted>2020-05-27T16:45:00Z</cp:lastPrinted>
  <dcterms:modified xsi:type="dcterms:W3CDTF">2020-07-07T08:25:00Z</dcterms:modified>
  <cp:revision>2</cp:revision>
  <dc:subject/>
  <dc:title>Порядок</dc:title>
</cp:coreProperties>
</file>