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0 год                                                                   х. Балко-Груз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            Здание Балко-Груз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17 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Шаповалова Наталья Викторовна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рохина Олес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 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 бюджете Балко- Грузского сельского поселения Егорлыкского района на 2020 год и на плановый период 2021 и 2022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 бюджете Балко-Грузского сельского поселения Егорлыкского района на 2021 год и на плановый период 2022 и 2023 годо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 бюджете Балко-Грузского сельского поселения Егорлыкского района на 2021 год и на плановый период 2022 и 2023 годов» обнародован в срок до 30 ноября 2020 года в информационном бюллетене «Муниципальный вестник № 13 от 30.11.2019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 бюджете Балко-Грузского сельского поселения Егорлыкского района на 2021 год и на плановый период 2022 и 2023 год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Ерохиной Олесе Михайловне.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Ерохина Олеся Михайл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 бюджете Балко- Грузского сельского поселения Егорлыкского района на 2021 год и на плановый период 2022 и 2023 годов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 бюджете Балко- Груз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Выступил:  </w:t>
      </w:r>
      <w:r>
        <w:rPr>
          <w:sz w:val="28"/>
          <w:szCs w:val="28"/>
          <w:lang w:eastAsia="ru-RU"/>
        </w:rPr>
        <w:t xml:space="preserve">С докладом по проекту решения «О бюджете Балко- Грузского сельского поселения Егорлыкского района на 2021 год и на плановый период 2022 и 2023 годов» выступила заведующий сектором экономики и финансов Администрации Балко-Грузского сельского поселения- Олеся Михайловна Ерохин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 бюджете Балко- Грузского сельского поселения Егорлыкского района на 2021 год и на плановый период 2022 и 2023 годов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 бюджете Балко- Грузского сельского поселения Егорлыкского района на 2021 год и на плановый период 2022 и 2023 годов» до 17.12.2020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О бюджете Балко- Грузского сельского поселения Егорлыкского района на 2021 год и на плановый период 2022 и 2023 годов» одобр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Н. В. Шаповал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5:00Z</dcterms:created>
  <dc:creator>Pravo</dc:creator>
  <dc:description/>
  <cp:keywords/>
  <dc:language>en-US</dc:language>
  <cp:lastModifiedBy>Пользователь</cp:lastModifiedBy>
  <cp:lastPrinted>2020-12-15T11:14:00Z</cp:lastPrinted>
  <dcterms:modified xsi:type="dcterms:W3CDTF">2020-12-15T08:19:00Z</dcterms:modified>
  <cp:revision>6</cp:revision>
  <dc:subject/>
  <dc:title>ПРОТОКОЛ</dc:title>
</cp:coreProperties>
</file>