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екту решения «О бюджете Балко-Груз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лыкского района на 2020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 декабря 201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28.11.2019 года № 6 «О назначении публичных слушаний по проекту решения «О бюджете Балко-Грузского сельского поселения Егорлыкского района на 2020 год и на плановый период 2021 и 2022 годов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20 год и на плановый период 2021 и 2022 годов» и постановление  Собрания депутатов – главы Балко-Грузского сельского поселения от 28.11.2019 года № 6 «О назначении публичных слушаний по проекту решения «О бюджете Балко-Грузского сельского поселения Егорлыкского района на 2020 год и на плановый период 2021 и 2022 годов», были опубликованы в Муниципальном вестнике от 29.11.2019 года №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2019  в 14:00 по адресу: х. Мирный, ул. Почтовая, д. 10Б, в здании Луначарского сельского Дома культуры  были проведены публичные слушания по проекту решения «О бюджете Балко-Грузского сельского поселения Егорлыкского района на 2020 год и на плановый период 2021 и 2022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 бюджете Балко-Грузского сельского поселения Егорлыкского района на 2020 год и на плановый период 2021 и 2022 годов» выступила заведующий сектором экономики и финансов Администрации Балко-Грузского сельского поселения Л.И. Остапенк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муниципального образования «Балко- Грузское сельское поселение» замечания (предложения) по проекту решения «О бюджете Балко-Грузского сельского поселения Егорлыкского района на 2020 год и на плановый период 2021 и 2022 годов» выступили 3 человека, что отображено в протоколах ведения публичных слушаний по проекту решения «О бюджете Балко-Грузского сельского поселения Егорлыкского района на 2020 год и на плановый период 2021 и 2022 годов» от 10.12.2019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Балко-Грузского сельского поселения Егорлыкского района на 2020 год и на плановый период 2021 и 2022 годов» принимаются до 13.12.2019г. (включительно), и будут рассмотрены на заседании Собрания депутатов Балко- Грузского сельского поселения при принятии решения «О бюджете Балко-Грузского сельского поселения Егорлыкского района на 2020 год и на плановый период 2021 и 2022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 Егорлыкского района на 2020 год и на плановый период 2021 и 2022 годов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6:00Z</dcterms:created>
  <dc:creator>Ас</dc:creator>
  <dc:description/>
  <cp:keywords/>
  <dc:language>en-US</dc:language>
  <cp:lastModifiedBy>User</cp:lastModifiedBy>
  <cp:lastPrinted>2019-12-18T13:11:00Z</cp:lastPrinted>
  <dcterms:modified xsi:type="dcterms:W3CDTF">2019-12-18T09:12:00Z</dcterms:modified>
  <cp:revision>5</cp:revision>
  <dc:subject/>
  <dc:title>ЗАКЛЮЧЕНИЕ</dc:title>
</cp:coreProperties>
</file>