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05.2019 года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и Администрац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кабинет №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Мирный , ул.Почтовая 1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о:                                                                                   1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овал: Романов А.Г.- Председатель Собрания депутатов 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: Мирошникова Д.В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зидиум: Романов А.Г.- Председатель Собрания депутатов - глава Балко-Грузского сельского поселения, Шаповалова Н.В. - глава Администрации Балко-Груз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8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8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ведующий сектором экономики и финансов Остапенко Л.И.</w:t>
      </w:r>
      <w:r>
        <w:rPr>
          <w:sz w:val="28"/>
          <w:szCs w:val="28"/>
        </w:rPr>
        <w:t xml:space="preserve">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8 год» был зачитан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Чернышева Т.Д. -работник бюджетной сферы - житель х. Мирный:                                              -  материальная база слабая, в том числе музыкальных инструментов, отсутствие профильных специалистов всё это влияет на качество предоставляемых услуг населению, а в целом предлагаю проект одобрить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Ерохина О.М. –технический служащий местной администрации ОМСУ, житель х. Тавричанка : очень слабая активность самих жителей поселения в проводимых субботниках и прочих мероприятиях по соблюдению благоустройства. Проект предлагаю одобрить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Иващенко О.Е. работник МФЦ, житель х. Мирный: спортивные площадки надо развивать для массового и школьного спорта, детей всех возрастов, нет ни футбольных ни волейбольных площадок, нет спортивного инвентаря. Проект предлагаю одобрить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шакова Т.Е. – работник СБ РФ, житель х. Балко-Грузский : для эксплуатации современного оборудования при обслуживании клиентов Сберегательного Банка России с использованием Интернет-ресурсов (необходимость при совершении кассовых операций зачастую безальтернативная) необходимы и современные телекоммуникационное оборудование и линии связи, считаю что, в первую очередь: там где имеются Сберегательные Банки России, школы, медицинские учреждения или их структурные подразделения, учреждения культуры и дошкольного (дополнительного) образования, учреждения органов местного самоуправления и прочие хозяйственники, а может быть и в каждом хуторе в пределах границ населённых пунктов, в связи развитием и  с массовым применением и внедрением в повседневную жизнь </w:t>
      </w:r>
      <w:r>
        <w:rPr>
          <w:sz w:val="28"/>
          <w:lang w:val="en-US"/>
        </w:rPr>
        <w:t>ja</w:t>
      </w:r>
      <w:r>
        <w:rPr>
          <w:sz w:val="28"/>
        </w:rPr>
        <w:t>-ти технологий должно прийти оптовое волокно, тогда и Интернет-ресурс станет стабильным в отличие от текущего момента . Проект предлагаю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китянский С.Г - муниципальный служащий местной администрации ОМСУ, житель х. Мирный: совместными усилиями аппарата местной администрации и Собрания депутатов сельского поселения достигнуто исполнение Майских Указов Президента 2012 года, по доведению среднемесячной заработной платы работников бюджетной сферы до среднемесячной по региону в 2018 году, однако следует отметить – профильные специалисты отсутствуют, профильное образование отсутствует и у большинства работающих в этой сфере в учреждениях культуры нашего поселения,  а кто как не они могут возродить и продвигать культуру профессионально среди подрастающего поколения и людей зрелого возраста, следовательно,  и муниципальные услуги, оказываемые муниципальными учреждениями культуры, для населения должны соответствовать их оплате труда, однако и муниципальные служащие должны быть не забыты – их среднемесячная зарплата составляет на порядок ниже среднемесячной зарплаты работников бюджетной сферы, а это,  в скором будущем,  может привести к оттоку высококлассных специалистов с нашего поселения и, если ситуация не изменится, пополнением органов местного самоуправления  низкоквалифицированными кадрами и их дефицитом, что как следствие приведет к не эффективности управления. Проект предлагаю одобр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8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8 год» до 29.05.2019 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8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0.06.2019 года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</w:t>
      </w:r>
      <w:r>
        <w:rPr>
          <w:b w:val="false"/>
          <w:sz w:val="28"/>
        </w:rPr>
        <w:t>ь</w:t>
      </w:r>
      <w:r>
        <w:rPr>
          <w:b w:val="false"/>
          <w:sz w:val="28"/>
          <w:szCs w:val="28"/>
        </w:rPr>
        <w:t xml:space="preserve"> Собрания депутатов – </w:t>
      </w:r>
    </w:p>
    <w:p>
      <w:pPr>
        <w:pStyle w:val="22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</w:rPr>
        <w:t>а</w:t>
      </w:r>
      <w:r>
        <w:rPr>
          <w:b w:val="false"/>
          <w:sz w:val="28"/>
          <w:szCs w:val="28"/>
        </w:rPr>
        <w:t xml:space="preserve"> Балко-Грузского сельского поселения          _____________      Романов А.Г.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</w:rPr>
        <w:t xml:space="preserve">а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z w:val="28"/>
        </w:rPr>
        <w:t xml:space="preserve"> 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ко-Грузского сельского поселения                                       Н.В.Шаповалова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___________________ Мирошникова Д.В.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8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User</cp:lastModifiedBy>
  <cp:lastPrinted>2019-05-31T10:00:00Z</cp:lastPrinted>
  <dcterms:modified xsi:type="dcterms:W3CDTF">2019-05-31T07:02:00Z</dcterms:modified>
  <cp:revision>110</cp:revision>
  <dc:subject/>
  <dc:title>Протокол № 1</dc:title>
</cp:coreProperties>
</file>