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по проекту решения «О бюджете Балко- Грузского сельского поселения Егорлыкского района на 2020 год и на плановый период 2021 и 2022 годов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19 год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                                                                       Здание Луначар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 xml:space="preserve">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Романов А.Г. – председатель Собрания депутатов- глава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тенко А. В. 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: Шаповалова Наталья Викторовна – глава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стапенко Л. И.- заведующий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убличные слушания по проекту решения «О бюджете Балко- Грузского сельского поселения Егорлыкского района на 2020 год и на плановый период 2021 и 2022 годо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Главу Балко-Грузского сельского поселения - Роман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Балко-Грузское сельское поселение» для проведения публичных слушаний по проекту </w:t>
      </w:r>
      <w:r>
        <w:rPr>
          <w:bCs/>
          <w:sz w:val="28"/>
          <w:szCs w:val="28"/>
        </w:rPr>
        <w:t>решения « О бюджете Балко- Грузского сельского поселения Егорлыкского района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по правовой работе Администрации Балко-Грузского сельского поселения – Болтенко А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выносится: </w:t>
      </w:r>
      <w:r>
        <w:rPr>
          <w:bCs/>
          <w:sz w:val="28"/>
          <w:szCs w:val="28"/>
        </w:rPr>
        <w:t>проект решения «О бюджете Балко- Грузского сельского поселения Егорлыкского района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</w:t>
      </w:r>
      <w:r>
        <w:rPr>
          <w:b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  проекта </w:t>
      </w:r>
      <w:r>
        <w:rPr>
          <w:bCs/>
          <w:sz w:val="28"/>
          <w:szCs w:val="28"/>
        </w:rPr>
        <w:t>решения «О бюджете Балко- Грузского сельского поселения Егорлыкского района на 2020 год и на плановый период 2021 и 2022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обрались для  принятия  проекта  решения «О бюджете Балко-Грузского сельского поселения Егорлыкского района на 2020 год и на плановый период 2021 и 2022 годов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проекта Решения «О бюджете Балко-Грузского сельского поселения Егорлыкского района на 2020 год и на плановый период 2021 и 2022 годов» обнародован в срок до 29 ноября 2019 года в информационном бюллетене «Муниципальный вестник № 19 от 29.11.2019г.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 xml:space="preserve">.  Итак, на Ваше обсуждение предлагается проект решения «О бюджете Балко-Грузского сельского поселения Егорлыкского района на 2020 год и на плановый период 2021 и 2022 год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для выступления предоставляется заведующий сектором экономики и финансов  Администрации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стапенко Л. И.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ступила: Остапенко Л. И.</w:t>
      </w:r>
      <w:r>
        <w:rPr>
          <w:sz w:val="28"/>
          <w:szCs w:val="28"/>
        </w:rPr>
        <w:t xml:space="preserve"> (Проект  </w:t>
      </w:r>
      <w:r>
        <w:rPr>
          <w:bCs/>
          <w:sz w:val="28"/>
          <w:szCs w:val="28"/>
        </w:rPr>
        <w:t xml:space="preserve">решения «О бюджете Балко- Грузского сельского поселения Егорлыкского района на 2020 год и на плановый период 2021 и 2022 годов» </w:t>
      </w:r>
      <w:r>
        <w:rPr>
          <w:sz w:val="28"/>
          <w:szCs w:val="28"/>
        </w:rPr>
        <w:t xml:space="preserve">был зачитан полностью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манов А.Г.: </w:t>
      </w:r>
      <w:r>
        <w:rPr>
          <w:sz w:val="28"/>
          <w:szCs w:val="28"/>
        </w:rPr>
        <w:t xml:space="preserve"> Предлагаю всем участникам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высказать имеющиеся замечания или предложения по </w:t>
      </w:r>
      <w:r>
        <w:rPr>
          <w:bCs/>
          <w:sz w:val="28"/>
          <w:szCs w:val="28"/>
        </w:rPr>
        <w:t>проекту решения «О бюджете Балко- Грузского сельского поселения Егорлыкского района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туп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манов А.Г. - председатель Собрания депутатов – глава Балко-Грузского сельского поселения – житель х. Мирный: предлагал обеспечить первоочередные расходы- это заработную плату. В условиях реализации поддержки Указов Президента, проводимой политики, считает необходимым провести реструктуризацию учреждений бюджетной сети. Изыскать дополнительные средства для осуществления более открытой и доступной информации по проекту бюджета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дор И. В. – житель х. Мирный: выступила против закрытия учреждения культуры, т. к. приходят дети, жители, которые посещают и участвуют в культурных и спортивных мероприятиях. И в некомфортных условиях Дома Культуры коллектив продолжает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китянский С. Г.  – ведущий специалист Администрации Балко- Грузского сельского поселения, житель х. Мирный: выступил за реструктуризацию сети, потому как объем и качество сети не соответствуют средней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</w:t>
      </w:r>
      <w:r>
        <w:rPr>
          <w:bCs/>
          <w:sz w:val="28"/>
          <w:szCs w:val="28"/>
        </w:rPr>
        <w:t xml:space="preserve">по проекту решения «О бюджете Балко- Грузского сельского поселения Егорлыкского района на 2020 год и на плановый период 2021 и 2022 годов» 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rPr/>
      </w:pPr>
      <w:r>
        <w:rPr>
          <w:sz w:val="28"/>
          <w:szCs w:val="28"/>
        </w:rPr>
        <w:t xml:space="preserve">2. Принимать замечания (предложения) по  </w:t>
      </w:r>
      <w:r>
        <w:rPr>
          <w:bCs/>
          <w:sz w:val="28"/>
          <w:szCs w:val="28"/>
        </w:rPr>
        <w:t xml:space="preserve">проекту решения «О бюджете Балко- Грузского сельского поселения Егорлыкского района на 2020 год и на плановый период 2021 и 2022 годов» до 13.12.2019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  решения «О бюджете Балко- Грузского сельского поселения Егорлыкского района на 2020 год и на плановый период 2021 и 2022 годов» одобр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ение и протокол публичных слушаний обнародовать в срок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А.Г. Ром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 Грузского сельского поселения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Н. В. Шаповал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Болтенко А. 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2:00Z</dcterms:created>
  <dc:creator>Pravo</dc:creator>
  <dc:description/>
  <cp:keywords/>
  <dc:language>en-US</dc:language>
  <cp:lastModifiedBy>User</cp:lastModifiedBy>
  <cp:lastPrinted>2019-12-18T12:03:00Z</cp:lastPrinted>
  <dcterms:modified xsi:type="dcterms:W3CDTF">2019-12-23T10:54:00Z</dcterms:modified>
  <cp:revision>15</cp:revision>
  <dc:subject/>
  <dc:title>ПРОТОКОЛ</dc:title>
</cp:coreProperties>
</file>