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 проекту бюджета Балко-Груз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рлыкского района на 2019 г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 декабря 2018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Балко-Грузски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едседателя Собрания депутатов – главы Балко-Грузского сельского поселения от 27.11.2018 года № 4 «О назначении публичных слушаний по проекту бюджета Балко-Грузского сельского поселения Егорлыкского района на 2019 год и на плановый период 2020 и 2021 годов» были назначены дата, время и место проведения публичных слушаний по проекту бюджета Балко-Грузского сельского поселения Егорлыкского района на 2019 год и на плановый период 2020 и 2021 годов. В соответствии с требованиями Федерального закона от  06.10.2003 года № 131-ФЗ «Об общих принципах организации местного самоуправления в Российской Федерации», проект решения Собрания депутатов Балко-Грузского сельского поселения «О бюджете Балко-Грузского сельского поселения Егорлыкского района на 2019 год и на плановый период 2020 и 2021 годов» и постановление председателя Собрания депутатов – главы Балко-Грузского сельского поселения от 27.11.2018 года № 4 «О назначении публичных слушаний по проекту бюджета Балко-Грузского сельского поселения Егорлыкского района на 2019 год и на плановый период 2020 и 2021 годов», были опубликованы в Муниципальном вестнике от 28.11.2018 года № 1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12.2018 в 14:00 по адресу: х. Балко-Грузский, ул. Школьная,7, в здании Балко-Грузского СДК были проведены публичные слушания по проекту бюджета Балко-Грузского сельского поселения Егорлыкского района на 2019 год и на плановый период 2020 и 2021 г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председатель Собрания депутатов – глава Балко-Грузского сельского поселения – А.Г. Рома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по проекту бюджета Балко-Грузского сельского поселения Егорлыкского района на 2019 год и на плановый период 2020 и 2021 годов выступила заведующий сектором экономики и финансов Администрации Балко-Грузского сельского поселения Л.И. Остапенк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ходе публичных слушаний замечания и предложения по проекту бюджета Балко-Грузского сельского поселения Егорлыкского района на 2019 год и на плановый период 2020 и 2021 годов высказано не был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Балко-Грузского сельского поселения  Егорлыкского района на 2019 год и на плановый период 2020 и 2021 годов признаны состоявшими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заключение подлежит официальному опубликова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96"/>
        <w:gridCol w:w="306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лко-Грузского сельского поселения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D9D9D9"/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Роман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8:00Z</dcterms:created>
  <dc:creator>Ас</dc:creator>
  <dc:description/>
  <dc:language>en-US</dc:language>
  <cp:lastModifiedBy>User</cp:lastModifiedBy>
  <cp:lastPrinted>2018-12-05T12:12:00Z</cp:lastPrinted>
  <dcterms:modified xsi:type="dcterms:W3CDTF">2018-12-24T05:28:00Z</dcterms:modified>
  <cp:revision>2</cp:revision>
  <dc:subject/>
  <dc:title>ЗАКЛЮЧЕНИЕ</dc:title>
</cp:coreProperties>
</file>