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05.2018 года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и 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кабинет №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Мирный , ул.Почтовая 1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                                                                                  1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овал: Романов А.Г.- Председатель Собрания депутатов 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: Мирошникова Д.В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зидиум: Романов А.Г.- Председатель Собрания депутатов - глава Балко-Грузского сельского поселения, Остапенко Л.И. -   и.о. главы Администрации Балко-Груз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7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7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ведующий сектором экономики и финансов Остапенко Л.И.</w:t>
      </w:r>
      <w:r>
        <w:rPr>
          <w:sz w:val="28"/>
          <w:szCs w:val="28"/>
        </w:rPr>
        <w:t xml:space="preserve">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7 год» был зачитан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Чернышева Т.Д. -работник бюджетной сферы - житель х. Мирный: фасады, окна, мебель кинозалов поизношена, капитальный ремонт требуется всем структурным подразделениям муниципальных учреждений культуры, включая их газификацию, не хватает квалифицированных кадров и,  кстати руководитель юридического лица муниципального учреждения культуры – в современной экономической ситуации и социального развития должен быть всё - таки прежде всего менеджером (управленцем, организатором, хозяйственником, обеспечивать реализацию профессиональных полномочий коллективом, организовать осуществление ежедневного межведомственного и информационного взаимодействия, возглавляемого коллектива с населением и обществом (неограниченного круга лиц), самоконтроль за соблюдением и само соблюдение российского законодательства в, вверенном, учреждении, в том числе расширение  применения и внедрения </w:t>
      </w:r>
      <w:r>
        <w:rPr>
          <w:sz w:val="28"/>
          <w:lang w:val="en-US"/>
        </w:rPr>
        <w:t>ja</w:t>
      </w:r>
      <w:r>
        <w:rPr>
          <w:sz w:val="28"/>
        </w:rPr>
        <w:t>-ти технологий в практике), материальная база, в том числе музыкальных инструментов слабая, всё это влияет на качество предоставляемых услуг населению, а в целом предлагаю проект одобрить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Безценная О.М. – работающий пенсионер, технический служащий местной администрации ОМСУ, житель х. Балко-Грузский : автомобильные дороги асфальтного покрытия не пригодны для эксплуатации современным автотранспортом, может быть только гужевого, во избежание социального взрыва - определить по государственным меркам  межевание  грунтовых дорог по поселению, считаю, что назрело время. Проект предлагаю одобрить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Иващенко О.Е. работник МФЦ, житель х. Мирный : спортивный инвентарь и спортивные площадки надо развивать для массового спорта. Проект предлагаю одобрить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шакова Т.Е. – работник СБ РФ, житель х. Балко-Грузский : для эксплуатации современного оборудования при обслуживании клиентов Сберегательного Банка России с использованием Интернет-ресурсов (необходимость при совершении кассовых операций зачастую безальтернативная) необходимы и современные телекоммуникационное оборудование и линии связи, считаю что, в первую очередь: там где имеются Сберегательные Банки России, школы, медицинские учреждения или их структурные подразделения, учреждения культуры и дошкольного (дополнительного) образования, учреждения органов местного самоуправления и прочие хозяйственники, а может быть и в каждом хуторе в пределах границ населённых пунктов, в связи развитием и  с массовым применением и внедрением в повседневную жизнь </w:t>
      </w:r>
      <w:r>
        <w:rPr>
          <w:sz w:val="28"/>
          <w:lang w:val="en-US"/>
        </w:rPr>
        <w:t>ja</w:t>
      </w:r>
      <w:r>
        <w:rPr>
          <w:sz w:val="28"/>
        </w:rPr>
        <w:t>-ти технологий должно прийти оптовое волокно, тогда и Интернет-ресурс станет стабильным в отличие от текущего момента . Проект предлагаю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китянский С.Г - муниципальный служащий местной администрации ОМСУ, житель х. Мирный : совместными усилиями аппарата местной администрации и Собрания депутатов сельского поселения достигнуто исполнение Майских Указов Президента 2012 года, по доведению среднемесячной заработной платы работников бюджетной сферы до среднемесячной по региону, следовательно и муниципальные услуги, оказываемые муниципальными учреждениями культуры, для населения должны соответствовать их оплате труда, однако и муниципальные служащие должны быть не забыты – их среднемесячная зарплата составляет на порядок ниже среднемесячной зарплаты работников бюджетной сферы, чем, в учреждённом местной администрацией, муниципальном учреждении, что чревато в скором будущем, если ситуация не изменится, пополнением органов местного самоуправления  низкоквалифицированными кадрами и их дефицитом, что как следствие приведет к не эффективности управления. Проект предлагаю одоб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7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7 год» до 29.05.2018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7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6.06.2018 года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</w:t>
      </w:r>
      <w:r>
        <w:rPr>
          <w:b w:val="false"/>
          <w:sz w:val="28"/>
        </w:rPr>
        <w:t>ь</w:t>
      </w:r>
      <w:r>
        <w:rPr>
          <w:b w:val="false"/>
          <w:sz w:val="28"/>
          <w:szCs w:val="28"/>
        </w:rPr>
        <w:t xml:space="preserve"> Собрания депутатов – </w:t>
      </w:r>
    </w:p>
    <w:p>
      <w:pPr>
        <w:pStyle w:val="22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</w:rPr>
        <w:t>а</w:t>
      </w:r>
      <w:r>
        <w:rPr>
          <w:b w:val="false"/>
          <w:sz w:val="28"/>
          <w:szCs w:val="28"/>
        </w:rPr>
        <w:t xml:space="preserve"> Балко-Грузского сельского поселения          _____________      Романов А.Г.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/>
      </w:pPr>
      <w:r>
        <w:rPr>
          <w:b w:val="false"/>
          <w:sz w:val="28"/>
          <w:szCs w:val="28"/>
        </w:rPr>
        <w:t>И.о.глав</w:t>
      </w:r>
      <w:r>
        <w:rPr>
          <w:b w:val="false"/>
          <w:sz w:val="28"/>
        </w:rPr>
        <w:t>ы</w:t>
      </w:r>
      <w:r>
        <w:rPr>
          <w:b w:val="false"/>
          <w:sz w:val="28"/>
          <w:szCs w:val="28"/>
        </w:rPr>
        <w:t xml:space="preserve"> Администрации</w:t>
      </w:r>
      <w:r>
        <w:rPr>
          <w:b w:val="false"/>
          <w:sz w:val="28"/>
        </w:rPr>
        <w:t xml:space="preserve"> 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ко-Грузского сельского поселения                                       Л.И.Остапенко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_______ Мирошникова Д.В.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8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Admin</cp:lastModifiedBy>
  <cp:lastPrinted>2018-05-29T12:06:00Z</cp:lastPrinted>
  <dcterms:modified xsi:type="dcterms:W3CDTF">2018-05-29T09:06:00Z</dcterms:modified>
  <cp:revision>107</cp:revision>
  <dc:subject/>
  <dc:title>Протокол № 1</dc:title>
</cp:coreProperties>
</file>