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проекту бюджета Балко-Груз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Егорлыкского района на 2019 го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 2018 г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лко-Грузского СД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4:00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 Д.В. Мирошни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путаты Собрания депутатов Балко-Груз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рудовых коллективов поселения, жители Балко-Грузского сельского поселения – 43 челове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убличные слушания по проекту бюджета Балко-Грузского сельского поселения Егорлыкского района на 2019 год и на плановый период 2020 и 2021 г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брания депутатов – главу Балко-Грузского сельского поселения – А.Г. Роман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участники публичных слушаний!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76"/>
              <w:rPr/>
            </w:pPr>
            <w:r>
              <w:rPr>
                <w:szCs w:val="28"/>
              </w:rPr>
              <w:t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Балко-Грузское сельское поселение» для проведения публичных слушаний по проекту бюджета Балко-Грузского сельского поселения Егорлыкского района на 2019 год и на плановый период 2020 и 2021 годов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гласно порядка учета предложений по проекту бюджета Балко-Грузского сельского поселения Егорлыкского района на 2019 год и на плановый период 2020 и 2021 годов, участия граждан в его обсуждении и проведения по нему публичных слушаний, установленного постановлением председателя Собрания депутатов - главы Балко-Грузского сельского поселения  № 4 от 27.11.2018, на публичных слушаниях председательствует председатель Собрания депутатов – глава Балко-Грузского сельского поселения– то есть я. Выступает с докладом заведующий сектором экономики и финансов Администрации Балко-Грузского сельского поселения – Л.И. Остапенко. Ведение протокола публичных слушаний поручается секретарю публичных слушаний – Д.В. Мирошниково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егодня на публичных слушаниях присутствуют: депутаты Собрания депутатов Балко-Грузского сельского поселения, сотрудники Администрации Балко-Груз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естку дня публичных слушаний выносится: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76"/>
              <w:rPr/>
            </w:pPr>
            <w:r>
              <w:rPr>
                <w:szCs w:val="28"/>
              </w:rPr>
              <w:t>Проект бюджета Балко-Грузского сельского поселения Егорлыкского района на 2019 год и на плановый период 2020 и 2021 год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обходимо определить порядок проведения публичных слуш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следующий порядок проведения слушаний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Доклад по проекту бюджета Балко-Грузского сельского поселения Егорлыкского района на 2019 год и на плановый период 2020 и 2021 годов с заключением контрольно-счетного отдела при Собрании депутатов Егорлыкского района по проекту бюджета Балко-Грузского сельского поселения Егорлыкского района на 2019 год и на плановый период 2020 и 2021 г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окладчи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проек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убличных слуш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убличных слушаний будет составлено заключение, которое будет обнародовано не позднее чем через 10 календарных дней со дня окончания публичных слушаний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sz w:val="28"/>
                <w:szCs w:val="28"/>
              </w:rPr>
              <w:t>Есть у кого по порядку проведения замечания? Если нет, переходим к рассмотрению проекта бюджета Балко-Грузского сельского поселения Егорлыкского района на 2019 год и на плановый период 2020 и 2021 год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кладом по проекту бюджета Балко-Грузского сельского поселения Егорлыкского района на 2019 год и на плановый период 2020 и 2021 годов выступила заведующий сектором экономики и финансов Администрации Балко-Грузского сельского поселения- Л.И. Остапенко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лагаю всем участникам публичных слушаний высказать имеющиеся замечания или предложения по данному проекту.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мечаний и предложений не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итывая, что в ходе проведения публичных слушаний, замечаний, предложений по проекту бюджета Балко-Грузского сельского поселения Егорлыкского района на 2019 год и на плановый период 2020 и 2021 годов высказано не было, предлагаю завершить публичные слушания и признать их состоявшими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знать публичные слушания по проекту бюджета Балко-Грузского сельского поселения Егорлыкского района на 2019 год и на плановый период 2020 и 2021 годов состоявшими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добрить предлагаемый проект бюджета Балко-Грузского сельского поселения Егорлыкского района на 2019 год и на плановый период 2020 и 2021 год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43       «против» - нет      «воздержались» - нет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поселения                      А.Г.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</w:t>
        <w:tab/>
        <w:t>Д.В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8:00Z</dcterms:created>
  <dc:creator>СЕРГЕЙ</dc:creator>
  <dc:description/>
  <dc:language>en-US</dc:language>
  <cp:lastModifiedBy>User</cp:lastModifiedBy>
  <cp:lastPrinted>2018-12-05T15:05:00Z</cp:lastPrinted>
  <dcterms:modified xsi:type="dcterms:W3CDTF">2018-12-24T05:28:00Z</dcterms:modified>
  <cp:revision>2</cp:revision>
  <dc:subject/>
  <dc:title>Порядок</dc:title>
</cp:coreProperties>
</file>