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b/>
          <w:bCs/>
          <w:sz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4 декабря 2017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1.2017г. № 2  был одобрен проект решения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>»</w:t>
      </w:r>
      <w:r>
        <w:rPr>
          <w:sz w:val="28"/>
          <w:szCs w:val="28"/>
        </w:rPr>
        <w:t>, где также сказано о назначении публичных слушаний, было обнародовано в информационном бюллетене «Муниципальный вестник»  № 19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т 28.11.2017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декабря 2017 года проводились слушания по проекту решения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>» с участием жителей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14 часов 00 минут по адресу ул.Школьная 7, х.Балко-Грузский, Егорлыкский район , Ростовская область, здание Балко-Грузского С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Романов А.Г.- Председатель Собрания депутатов - глава Балко-Груз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Слушания публичные проводились с участием главы Администрации Балко-Грузского сельского поселения Шаповаловой Н.В. в составе президиу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 xml:space="preserve">» </w:t>
      </w:r>
      <w:r>
        <w:rPr>
          <w:bCs/>
          <w:sz w:val="28"/>
          <w:szCs w:val="28"/>
        </w:rPr>
        <w:t xml:space="preserve">выступила </w:t>
      </w:r>
      <w:r>
        <w:rPr>
          <w:sz w:val="28"/>
          <w:szCs w:val="28"/>
        </w:rPr>
        <w:t>заведующий сектором экономики и финансов Администрации Балко-Грузского сельского поселения Л.И.Остапенк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выступило 3 человека, что отражено в протоколе ведения публичных слушаний по проекту решения 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от 04.12.201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>»</w:t>
      </w:r>
      <w:r>
        <w:rPr>
          <w:sz w:val="28"/>
          <w:szCs w:val="28"/>
        </w:rPr>
        <w:t xml:space="preserve">, принимаются до 12 декабря 2017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02 января  2018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Балко-Грузского сельского поселения _____________  Романов А.Г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Admin</cp:lastModifiedBy>
  <cp:lastPrinted>2017-12-11T14:18:00Z</cp:lastPrinted>
  <dcterms:modified xsi:type="dcterms:W3CDTF">2017-12-11T11:29:00Z</dcterms:modified>
  <cp:revision>63</cp:revision>
  <dc:subject/>
  <dc:title>                                                                ЗАКЛЮЧЕНИЕ </dc:title>
</cp:coreProperties>
</file>