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результатам публичных слушаний по  проекту Уста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«Балко-Грузское сельское поселение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27 января  2017  г.                                                                    х. Мирный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Решением Собрания депутатов  Балко-Грузского сельского поселения  от  29.12.2016года  № 24  был одобрен проект Устава муниципального образования «Балко-Грузское сельское поселение» и назначена дата, время и место проведения публичных слушаний. В соответствии с требованиями Федерального закона   «Об общих принципах организации местного самоуправления в Российской Федерации» от 06.10.2003 года  №131-ФЗ, решение Собрания депутатов Балко-Грузского сельского поселения «О проекте Устава муниципального образования «Балко-Грузское сельское поселение» было обнародовано 30 декабря 2016  года  в Муниципальном вестнике № 28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9 января 2017 года в 14 часов 00 минут по адресу: х. Мирный улица                                                                                                                                                                                                                                                 Почтовая, 10Б, в здании Луначарского  сельского дома культуры состоялись  публичные слушания по проекту Устава  муниципального образования «Балко-Грузское сельское поселение».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едседательствовал -  Глава Балко-Грузского сельского поселения:  А.Г. Роман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едседательствующий выступил с докладом по проекту Устава муниципального образования «Балко-Грузское сельское поселени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дущий специалист  по правовым вопросам  Администрации Балко-Грузского сельского поселения  зачитала полностью решение проект Устава муниципального образования «Балко-Грузское сельское поселени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жителей муниципального образования «Балко-Грузское сельское поселение» замечания (предложения) по проекту Устава муниципального образования «Балко-Грузское сельское поселение» не поступили, что отражено в протоколе ведения публичных слушаний по проекту Устава муниципального образования «Балко-Грузское сельское поселение» от 19.01.2017  год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Участникам публичных слушаний было разъяснено, что замечания (предложения), по вносимым изменениям, принимаются до 19 февраля 2017 года (включительно), и будут рассмотрены на заседании Собрания депутатов Балко-Грузского сельского поселения при принятии Устава муниципального образования «Балко-Грузское сельское поселение», и в случае их соответствия действующему законодательству будут внесены в Устав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Публичные слушания по проекту Устава муниципального образования «Балко-Грузское сельское поселение»  признаны состоявшимися. Настоящее заключение и протокол публичных слушаний подлежит опубликованию в срок до 19 февраля 2017 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8"/>
        </w:rPr>
        <w:t xml:space="preserve">глава Балко-Грузского сельского поселения </w:t>
        <w:tab/>
        <w:t>А.Г. Ром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51:00Z</dcterms:created>
  <dc:creator>Pravo</dc:creator>
  <dc:description/>
  <cp:keywords/>
  <dc:language>en-US</dc:language>
  <cp:lastModifiedBy>User</cp:lastModifiedBy>
  <cp:lastPrinted>2017-03-31T13:58:00Z</cp:lastPrinted>
  <dcterms:modified xsi:type="dcterms:W3CDTF">2017-03-31T09:58:00Z</dcterms:modified>
  <cp:revision>4</cp:revision>
  <dc:subject/>
  <dc:title>ЗАКЛЮЧЕНИЕ</dc:title>
</cp:coreProperties>
</file>