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6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 мая 2016 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4.2017 г. № 31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>, где также сказано о назначении публичных слушаний, было обнародовано в информационном бюллетене «Муниципальный вестник»  № 5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т 04.05.2017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мая 2017 года в 15 часов 00 минут по адресу: ул.Почтовая 10Б, х.Мирный, Егорлыкский район , Ростовская область,  здание Луначарского СДК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 с участием жителей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Председатель Собрания депутатов- Глава Балко-Грузского сельского поселения- Романов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bCs/>
          <w:sz w:val="28"/>
          <w:szCs w:val="28"/>
        </w:rPr>
        <w:t xml:space="preserve">выступила заведующий сектора экономики и финансо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Остапенко Л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 xml:space="preserve"> выступило 3 человека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от 25.05.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, принимаются до 300 мая 2017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6 июня  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  А.Г. Романо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8:00Z</dcterms:created>
  <dc:creator>Clone</dc:creator>
  <dc:description/>
  <cp:keywords/>
  <dc:language>en-US</dc:language>
  <cp:lastModifiedBy>User</cp:lastModifiedBy>
  <cp:lastPrinted>2017-06-06T11:32:00Z</cp:lastPrinted>
  <dcterms:modified xsi:type="dcterms:W3CDTF">2017-06-06T07:32:00Z</dcterms:modified>
  <cp:revision>4</cp:revision>
  <dc:subject/>
  <dc:title>ЗАКЛЮЧЕНИЕ</dc:title>
</cp:coreProperties>
</file>