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чете об исполнении бюджета Балко-Грузского сельского поселения Егорлыкского района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05.2017  года                                                                      х.Мирный</w:t>
      </w:r>
    </w:p>
    <w:p>
      <w:pPr>
        <w:pStyle w:val="Normal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е Луначарского СДК                                     Присутствовало:   40 человек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Романов А.Г- Председатель Собрания депутатов- Глава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Мирошникова Д.В.- ведущий специалист Администрации Балко-Груз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Шаповалова Н.В.- Глава Администрации Балко-Грузского сельского поселения,  Калашников А.С. – Глава КФХ,  Чичкала В.Е.- депутат Собрания депутатов Балко-Грузского сельского поселения, Остапенко Л.И. – заведующий сектором экономики и финансов Администрации Балко-Грузского сельского поселения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/>
      </w:pPr>
      <w:r>
        <w:rPr>
          <w:b w:val="false"/>
          <w:bCs/>
          <w:szCs w:val="28"/>
        </w:rPr>
        <w:t xml:space="preserve">Публичные слушания по проекту решения «Об отчете об исполнении бюджета </w:t>
      </w:r>
      <w:r>
        <w:rPr>
          <w:b w:val="false"/>
          <w:szCs w:val="28"/>
        </w:rPr>
        <w:t>Балко-Грузского</w:t>
      </w:r>
      <w:r>
        <w:rPr>
          <w:b w:val="false"/>
          <w:bCs/>
          <w:szCs w:val="28"/>
        </w:rPr>
        <w:t xml:space="preserve"> сельского поселения Егорлыкского района з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тейно проект решения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6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сектора экономики и финансов Администрации Балко-Грузского сельского поселения Остапенко Людмила Ивановна.  (Проект решения  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6 год» 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Мещанинцев А.П. пенсионер - житель х. Мирный: улучшить качество воды надо, предлагаю проект одобрить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Жидкова Т.П. : Проект предлагаю одобрить. Хотелось бы сказать , чтобы жители сельского поселения соблюдали санитарные и ветеринарные нормы и установленные правила содержания домашних животных и птицы .Соблюдали начало сроков выпаса животных на отведенных пастбищах в общедоступных местах. Особо хочется обратить внимание на несанкционированную свалку биологических отходов заезжими - «транзитными» гражданами – торговцами скота и падежа домашних животных. Надо привлекать к административной ответственности таких граждан и призвать соблюдать установившиеся и сложившиеся традиции благоустройства и общественного проживания местного населения и прежде всего уважать проживающее местное население во избежание различного рода заболеваний в связи с антисанитарией на территории, а местным жителям не оставаться равнодушными к каждому такому случаю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окопенко В.Ф. пенсионер - житель х. Мирный: Проект предлагаю одобрить. Про инфраструктуру : магазины и другие торговые точки, банки, школы , библиотеки, сельские дома культуры и сельские клубы, детские сады , медицинские пункты, предприятия и индивидуальные предприниматели сельскохозяйственного производства, аптеки, предприятия бытового обслуживания надо сохранять, активно пользоваться их услугами для их же развития и нашего с вами комфорта, чтобы она сохранялась и функционировала, общественный транспорт тоже надо сохра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6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6 год» до 30.05.2017 г.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Проект решения</w:t>
      </w:r>
      <w:r>
        <w:rPr>
          <w:sz w:val="28"/>
          <w:szCs w:val="28"/>
        </w:rPr>
        <w:t xml:space="preserve">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6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25.06.2017 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-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Балко-Грузского 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__________________      Романов А.Г.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___________________  Мирошникова Д.В.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18:00Z</dcterms:created>
  <dc:creator>1</dc:creator>
  <dc:description/>
  <cp:keywords/>
  <dc:language>en-US</dc:language>
  <cp:lastModifiedBy>User</cp:lastModifiedBy>
  <cp:lastPrinted>2017-06-06T11:32:00Z</cp:lastPrinted>
  <dcterms:modified xsi:type="dcterms:W3CDTF">2017-06-06T07:32:00Z</dcterms:modified>
  <cp:revision>4</cp:revision>
  <dc:subject/>
  <dc:title>Протокол № 1</dc:title>
</cp:coreProperties>
</file>