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Балко-Грузского сельского поселения Егорлыкского района на 2017 год и на плановый период 2018 и 2019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 2016 г.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брания депутатов Балко-Грузского сельского поселения  от 29.12.2016 г. № 23  был одобрен проект решения «О бюджете  Балко-Грузского сельского поселения Егорлыкского района на 2017 год и на плановый период 2018 и 2019 годов» и  Постановлением Собрания депутатов Балко-Грузского сельского поселения от 15.12.2016 № 1 назначена дата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Балко-Грузского сельского поселения Егорлыкского района на 2017 год и на плановый период 2018 и 2019 годов», включающий в себя назначение публичных слушаний, был обнародован в информационном бюллетене «Муниципальный вестник» № 23 от 29.12.2016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 декабря 2016 года в 14 часов 00 минут по адресу: Ростовская область, Егорлыкский район, х. Балко-Грузский, в здании Балко-Грузского СДК                  проводились слушания по проекту решения «О бюджете  Балко-Грузского сельского поселения Егорлыкского района на 2017 год и на плановый период 2018 и 2019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седатель Собрания депутатов- глава Балко-Грузского сельского поселения Романов А.Г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ведующий сектором экономики и финансов Остапенко Л.И. выступила с докладом  «</w:t>
      </w:r>
      <w:r>
        <w:rPr>
          <w:sz w:val="28"/>
          <w:szCs w:val="28"/>
        </w:rPr>
        <w:t>О бюджете  Балко-Грузского сельского поселения Егорлыкского района на 2017 год и на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решения «О бюджете  Балко-Грузского сельского поселения Егорлыкского района на 2017 год и на плановый период 2018 и 2019 годов» не поступили, что отражено в протоколах ведения публичных слушаний по проекту решения  «О бюджете  Балко-Грузского сельского поселения Егорлыкского района на 2017 год и на плановый период 2018 и 2019 годов» от 22.12.2016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 Балко-Грузского сельского поселения Егорлыкского района на 2017 год и на плановый период 2018 и 2019 годов», принимаются до 22 января 2017 года (включительно), и будут рассмотрены на заседании Собрания депутатов Балко-Грузского сельского поселения при принятии решения «О бюджете  Балко-Грузского сельского поселения Егорлыкского района на 2017 год и на плановый период 2018 и 2019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«О бюджете  Балко-Грузского сельского поселения Егорлыкского района на 2017 год и на плановый период 2018 и 2019 годов» признаны состоявшимися. Настоящее заключение и протокол публичных слушаний подлежит опубликованию в срок до 22 января 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А.Г. 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9:00Z</dcterms:created>
  <dc:creator>Clone</dc:creator>
  <dc:description/>
  <dc:language>en-US</dc:language>
  <cp:lastModifiedBy>User</cp:lastModifiedBy>
  <cp:lastPrinted>2017-03-01T14:11:00Z</cp:lastPrinted>
  <dcterms:modified xsi:type="dcterms:W3CDTF">2017-05-23T06:29:00Z</dcterms:modified>
  <cp:revision>2</cp:revision>
  <dc:subject/>
  <dc:title>ЗАКЛЮЧЕНИЕ</dc:title>
</cp:coreProperties>
</file>