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 проекту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Балко-Груз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1 августа  2016 г.                                                                    х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Решением Собрания депутатов  Балко-Грузского сельского поселения  от  11.07.2016 № 128  был одобрен проект решения «О проекте Устава муниципального образования «Балко-Грузское сельское поселение» и назначена дата, время и место проведения публичных слушаний. В соответствии с требованиями Федерального закона   «Об общих принципах организации местного самоуправления в Российской Федерации» от 06.10.2003 года  №131-ФЗ, решение Собрания депутатов Балко-Грузского сельского поселения «О проекте Устава муниципального образования «Балко-Грузское сельское поселение» было обнародовано 11.07.2016  года  в Муниципальном вестнике № 1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7  июля 2016 года в 14 часов 00 минут по адресу: х. Мирный улица                                                                                                                                                                                                                                                 Почтовая, 10Б, в здании Луначарского  СДК проводились публичные слушания по решению « О принятии Устава  муниципального образования «Балко-Грузское сельское поселение»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редседательствовал -  Глава Балко-Грузского сельского поселени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Г.  Дмитрие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выступил с докладом «О проекте 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 первой категории  по правовым вопросам  Администрации Балко-Грузского сельского поселения  зачитала полностью решение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жителей муниципального образования «Балко-Грузское сельское поселение» замечания (предложения) по проекту Устава не поступили, что отражено в протоколе ведения публичных слушаний от 27.07.2016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стникам публичных слушаний было разъяснено, что замечания (предложения) будут рассмотрены на заседании Собрания депутатов Балко-Грузского сельского поселения при принятии решения «О принятии Устава муниципального образования «Балко-Груз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бличные слушания по решению «О проекте Устава муниципального образования «Балко-Грузское сельское поселение»  признаны состоявшими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заключение и протокол публичных слушаний подлежит опубликованию в срок до 26 августа 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лко-Грузское сельское поселение»                                           И.Г.  Дмитриев</w:t>
      </w:r>
    </w:p>
    <w:sectPr>
      <w:type w:val="nextPage"/>
      <w:pgSz w:w="11906" w:h="16838"/>
      <w:pgMar w:left="170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Pravo</dc:creator>
  <dc:description/>
  <cp:keywords/>
  <dc:language>en-US</dc:language>
  <cp:lastModifiedBy>User</cp:lastModifiedBy>
  <cp:lastPrinted>2015-09-17T11:25:00Z</cp:lastPrinted>
  <dcterms:modified xsi:type="dcterms:W3CDTF">2016-08-24T09:14:00Z</dcterms:modified>
  <cp:revision>34</cp:revision>
  <dc:subject/>
  <dc:title>ЗАКЛЮЧЕНИЕ</dc:title>
</cp:coreProperties>
</file>