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№ 1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убличных слушаний по проекту реш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бюджете Балко-Грузского сельского поселения Егорлыкского района на 2017 год и на плановый период 2018 и 2019 годов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12.2016  года                                                                  х. Балко-Груз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-00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Здание Балко-Грузского СДК                                  Присутствовало: 45 человек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Председательствовал: Председатель Собрания депутатов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глава Балко-Грузского сельского поселения -Романов А.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Секретарь: Мирошникова Д.В..- ведущий специалист Администрации Балко-Грузского сельского поселения.</w:t>
      </w:r>
    </w:p>
    <w:p>
      <w:pPr>
        <w:pStyle w:val="TextBody"/>
        <w:ind w:firstLine="720"/>
        <w:rPr/>
      </w:pPr>
      <w:r>
        <w:rPr>
          <w:sz w:val="28"/>
        </w:rPr>
        <w:t xml:space="preserve">Президиум: Шаповалова Н.В. – глава Администрации Балко-Грузского сельского поселения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вестка дня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убличные слушания по проекту решения «О бюджете Балко-Грузского сельского поселения Егорлыкского района на 2017 год и на плановый период 2018 и 2019 годов»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лушал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остатейно проект решения «О бюджете Балко-Грузского сельского поселения Егорлыкского района на 2017 год и на плановый период 2018 и 2019 годов»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кладчик: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Заведующий сектором экономики и финансов Администрации Балко-Грузского сельского поселения Остапенко Л.И.  (Проект решения «О бюджете Балко-Грузского сельского поселения Егорлыкского района на 2017 год и на плановый период 2018 и 2019 годов» был зачитан полностью).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Выступили:</w:t>
      </w:r>
    </w:p>
    <w:p>
      <w:pPr>
        <w:pStyle w:val="Normal"/>
        <w:ind w:firstLine="900"/>
        <w:jc w:val="both"/>
        <w:rPr/>
      </w:pPr>
      <w:r>
        <w:rPr>
          <w:sz w:val="28"/>
        </w:rPr>
        <w:t xml:space="preserve">Жители Балко-Грузского сельского поселения с предложениями и  вопросами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жко В.М.- работник МБДОУ детский сад № 16 «Аленка»- будет ли проводится газификация ул. Центральная в х. Балко-Грузский в 2017 году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елова Е.Г.- жительница х. Балко-Грузский- Капитальный ремонт здания Балко-Грузского СДК и структурных подраздел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чаний (предложений) во время проведения слушаний по проекту бюджета Балко-Грузского сельского Егорлыкского района на 2017 год и на плановый период 2018 и 2019 годов высказано не было.</w:t>
      </w:r>
    </w:p>
    <w:p>
      <w:pPr>
        <w:pStyle w:val="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>Жители Балко-Грузского сельского поселения предложили одобрить проект решения «О бюджете Балко-Грузского сельского поселения Егорлыкского района на 2017 и на плановый период 2018 и 2019 годов»</w:t>
      </w:r>
    </w:p>
    <w:p>
      <w:pPr>
        <w:pStyle w:val="21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Cs/>
          <w:sz w:val="28"/>
          <w:szCs w:val="28"/>
        </w:rPr>
        <w:t>Решили:</w:t>
      </w:r>
      <w:r>
        <w:rPr>
          <w:b w:val="false"/>
          <w:sz w:val="28"/>
          <w:szCs w:val="28"/>
        </w:rPr>
        <w:t xml:space="preserve">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1. Признать публичные слушания, проводимые в х. </w:t>
      </w:r>
      <w:r>
        <w:rPr>
          <w:b w:val="false"/>
          <w:sz w:val="28"/>
        </w:rPr>
        <w:t>Балко-Грузский</w:t>
      </w:r>
      <w:r>
        <w:rPr>
          <w:b w:val="false"/>
          <w:sz w:val="28"/>
          <w:szCs w:val="28"/>
        </w:rPr>
        <w:t xml:space="preserve"> по проекту решения «О бюджете Балко-Грузского сельского поселения Егорлыкского района на 2017 год и на плановый период 2018 и 2019 годов» состоявшимися.</w:t>
      </w:r>
    </w:p>
    <w:p>
      <w:pPr>
        <w:pStyle w:val="21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2.Проект решения «О бюджете Балко-Грузского сельского поселения Егорлыкского района на 2017 год и на плановый период 2018 и 2019 годов» одобрить. </w:t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2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редседатель Собрания депутатов-</w:t>
      </w:r>
    </w:p>
    <w:p>
      <w:pPr>
        <w:pStyle w:val="21"/>
        <w:jc w:val="left"/>
        <w:rPr/>
      </w:pPr>
      <w:r>
        <w:rPr>
          <w:b w:val="false"/>
          <w:sz w:val="28"/>
          <w:szCs w:val="28"/>
        </w:rPr>
        <w:t>глава Балко-Грузского сельского поселения                              Романов А.Г.</w:t>
      </w:r>
    </w:p>
    <w:sectPr>
      <w:type w:val="nextPage"/>
      <w:pgSz w:w="11906" w:h="16838"/>
      <w:pgMar w:left="1701" w:right="851" w:gutter="0" w:header="0" w:top="851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Cs w:val="20"/>
    </w:rPr>
  </w:style>
  <w:style w:type="character" w:styleId="WW8Num1z0">
    <w:name w:val="WW8Num1z0"/>
    <w:qFormat/>
    <w:rPr>
      <w:sz w:val="3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8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 2"/>
    <w:basedOn w:val="List"/>
    <w:qFormat/>
    <w:pPr>
      <w:widowControl w:val="false"/>
      <w:spacing w:lineRule="auto" w:line="216" w:before="0" w:after="220"/>
      <w:ind w:left="1800" w:right="-360" w:hanging="360"/>
    </w:pPr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Cs w:val="20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6:28:00Z</dcterms:created>
  <dc:creator>1</dc:creator>
  <dc:description/>
  <cp:keywords/>
  <dc:language>en-US</dc:language>
  <cp:lastModifiedBy>User</cp:lastModifiedBy>
  <cp:lastPrinted>2017-03-01T13:46:00Z</cp:lastPrinted>
  <dcterms:modified xsi:type="dcterms:W3CDTF">2017-03-01T09:46:00Z</dcterms:modified>
  <cp:revision>5</cp:revision>
  <dc:subject/>
  <dc:title>Протокол № 1</dc:title>
</cp:coreProperties>
</file>