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3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 мая 2014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3.2014г. № 54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>, где также сказано о назначении публичных слушаний, было обнародовано в информационном бюллетене «Муниципальный вестник»  № 13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т 01.04.2014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мая 2014 года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 с участием жителей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13 часов 00 минут по адресу ул.Почтовая, 10Б, х.Мирный, Егорлыкский район , Ростовская область,  здание Луначарского СД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15 часов 00 минут по адресу ул.Школьная 7, х.Балко-Грузский, Егорлыкский район , Ростовская область, здание Балко-Грузского СД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Балко-Грузского сельского поселения        И.Г.Дмитрие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bCs/>
          <w:sz w:val="28"/>
          <w:szCs w:val="28"/>
        </w:rPr>
        <w:t xml:space="preserve">выступил </w:t>
      </w:r>
      <w:r>
        <w:rPr>
          <w:sz w:val="28"/>
          <w:szCs w:val="28"/>
        </w:rPr>
        <w:t>Глава Балко-Грузского сельского поселения И.Г.Дмитрие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 выступил 5 человек, что отражено в протоколах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от 13.05.2014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 xml:space="preserve">, принимаются до 20 мая 2014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12 июня  201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  И.Г.Дмитрие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RePack by SPecialiST</cp:lastModifiedBy>
  <cp:lastPrinted>2014-07-30T13:03:00Z</cp:lastPrinted>
  <dcterms:modified xsi:type="dcterms:W3CDTF">2014-07-30T09:04:00Z</dcterms:modified>
  <cp:revision>58</cp:revision>
  <dc:subject/>
  <dc:title>                                                                ЗАКЛЮЧЕНИЕ </dc:title>
</cp:coreProperties>
</file>