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проекта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Балко-Грузского сельского поселения Егорлыкского района на 2015 год и на плановый период 2016 и 2017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декабря 2014г.                               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брания депутатов Балко-Грузского сельского поселения  от 26.11.20142 г. № 76  был одобрен проект решения «О бюджете  Балко-Грузского сельского поселения Егорлыкского района на 2015 год и на плановый период 2016 и 2017 годов» и назначена дата, время и место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Балко-Грузского сельского поселения Егорлыкского района на 2015 год и на плановый период 2016 и 2017 годов», включающий в себя назначение публичных слушаний, был обнародован в информационном бюллетене «Муниципальный вестник» № 20 от 27.11.2014г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5 декабря 2014 года в 13 часов 00 минут по адресу: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здании администрации Балко-Грузского сельского поселения, х.Мирный , ул.Почтовая 1а,(комната специалиста по правовым вопросам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водились слушания по проекту решения «О бюджете  Балко-Грузского сельского поселения Егорлыкского района на 2015 год и на плановый период 2016 и 2017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Глава Балко-Грузского сельского поселения Дмиитриев И.Г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ведующий сектором экономики и финансов Остапенко Л.И. выступила с докладом  «</w:t>
      </w:r>
      <w:r>
        <w:rPr>
          <w:sz w:val="28"/>
          <w:szCs w:val="28"/>
        </w:rPr>
        <w:t>О бюджете  Балко-Грузского сельского поселения Егорлыкского района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Балко-Грузское сельское поселение» замечания (предложения) по проекту решения «О бюджете  Балко-Грузского сельского поселения Егорлыкского района на 2015 год и на плановый период 2016 и 2017 годов» не поступили, что отражено в протоколах ведения публичных слушаний по проекту решения  «О бюджете  Балко-Грузского сельского поселения Егорлыкского района на 2015 год и на плановый период 2016 и 2017 годов» от 05.12.2014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решения «О бюджете  Балко-Грузского сельского поселения Егорлыкского района на 2015 год и на плановый период 2016 и 2017 годов», принимаются до 19 декабря 2014 года (включительно), и будут рассмотрены на заседании Собрания депутатов Балко-Грузского сельского поселения при принятии решения «О бюджете  Балко-Грузского сельского поселения Егорлыкского района на 2015 год и на плановый период 2016 и 2017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 «О бюджете  Балко-Грузского сельского поселения Егорлыкского района на 2015 год и на плановый период 2016 и 2017 годов» признаны состоявшимися. Настоящее заключение и протокол публичных слушаний подлежит опубликованию в срок до 05 января  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И.Г.Дмитри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7:00Z</dcterms:created>
  <dc:creator>Clone</dc:creator>
  <dc:description/>
  <cp:keywords/>
  <dc:language>en-US</dc:language>
  <cp:lastModifiedBy>Роман</cp:lastModifiedBy>
  <cp:lastPrinted>2014-12-24T21:16:00Z</cp:lastPrinted>
  <dcterms:modified xsi:type="dcterms:W3CDTF">2014-12-25T07:13:00Z</dcterms:modified>
  <cp:revision>11</cp:revision>
  <dc:subject/>
  <dc:title>                                                                ЗАКЛЮЧЕНИЕ </dc:title>
</cp:coreProperties>
</file>