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У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Балко-Грузское 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14 г                                                                                   х. Мир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 Балко-Грузского сельского поселения  от 03 марта 2014 года № 50 был одобрен проект Устава муниципального образования «Балко-Грузское сельское поселение»  и назначена дата, время и место проведения публичных слушаний. В соответствии с требованиями Федерального закона   «Об общих принципах организации местного самоуправления в Российской Федерации» от 06.10. 2003 г. №131-ФЗ, решение Собрания депутатов «О проекте Устава муниципального образования «Балко-Грузское сельское поселение», включающее в себя проект Устава  поселения и решение о назначении публичных слушаний, было обнародовано 06  марта 2014 года  в Муниципальном вестнике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 апреля  2014 года в 14часов 00 минут по адресу: х. Мирный, улица                                                                                                                                                                                                                                                 Почтовая 10 «б» в здании  Дома  культуры  х. Мирный  состоялись публичные слушания по проекту Устава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-  Глава Балко-Грузского сельского поселения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Г. Дмитри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ыступил с докладом по проекту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 правовым вопросам  Администрации Балко-Грузского сельского поселения  зачитала полностью проект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жителей муниципального образования «Балко-Грузское сельское поселение» замечания (предложения) по проекту Устава муниципального образования «Балко-Грузское сельское поселение»  не поступили, что отражено в протоколе ведения публичных слушаний по проекту Устава муниципального образования «Балко-Грузское сельское поселение»  от 01.04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вносимым изменениям, принимаются до 23 апреля 2014года и будут рассмотрены на заседании Собрания депутатов Балко-Грузского сельского поселения при принятии Устава муниципального образования «Балко-Груз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Устава муниципального образования «Балко-Грузское сельское поселение»  признаны состоявшимися. Настоящее заключение и протокол публичных слушаний подлежит опубликованию в срок до 01.05.201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Балко-Грузское сельское поселение»                                      И.Г. Дмитрие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5:00Z</dcterms:created>
  <dc:creator>Pravo</dc:creator>
  <dc:description/>
  <cp:keywords/>
  <dc:language>en-US</dc:language>
  <cp:lastModifiedBy>User</cp:lastModifiedBy>
  <cp:lastPrinted>2014-04-17T10:04:00Z</cp:lastPrinted>
  <dcterms:modified xsi:type="dcterms:W3CDTF">2014-04-17T06:05:00Z</dcterms:modified>
  <cp:revision>20</cp:revision>
  <dc:subject/>
  <dc:title>ЗАКЛЮЧЕНИЕ</dc:title>
</cp:coreProperties>
</file>