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5.2014 года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/>
      </w:pPr>
      <w:r>
        <w:rPr>
          <w:sz w:val="28"/>
          <w:szCs w:val="28"/>
        </w:rPr>
        <w:t>Здание Балко-Грузского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                                                                                 10 человек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Дмитриев И.Г.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Дмитриев И.Г.- Глава Балко-Грузского сельского посел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3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3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</w:rPr>
        <w:t>Глава 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</w:rPr>
        <w:t>Дмитриев И.Г.</w:t>
      </w:r>
      <w:r>
        <w:rPr>
          <w:sz w:val="28"/>
          <w:szCs w:val="28"/>
        </w:rPr>
        <w:t xml:space="preserve">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3 год» был зачитан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рдиященко Е.Р. – необходимо газифицировать подворья местных жителей по ул.Центральная х.Балко-Грузский – первая бригада, просим главу поселения защитить наши интересы и конституционное право на достойные условия жизни, активизировать работу по включению данного вопроса в областную программу, потому что там проживает много молодых сельчан, социально активных, работающих, способствующих развитию сельского поселения. Предлагаю одобрить проект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Е.Н.-необходимо обустроить парковые места и зоны отдыха для местных жителей, детям игровые площадки сделать.</w:t>
      </w:r>
      <w:r>
        <w:rPr>
          <w:sz w:val="28"/>
        </w:rPr>
        <w:t xml:space="preserve"> П</w:t>
      </w:r>
      <w:r>
        <w:rPr>
          <w:sz w:val="28"/>
          <w:szCs w:val="28"/>
        </w:rPr>
        <w:t>редл</w:t>
      </w:r>
      <w:r>
        <w:rPr>
          <w:sz w:val="28"/>
        </w:rPr>
        <w:t>агаю</w:t>
      </w:r>
      <w:r>
        <w:rPr>
          <w:sz w:val="28"/>
          <w:szCs w:val="28"/>
        </w:rPr>
        <w:t xml:space="preserve"> одобрить проект решения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орокина Л.М. – аллею славы необходимо возродить.</w:t>
      </w:r>
      <w:r>
        <w:rPr>
          <w:sz w:val="28"/>
        </w:rPr>
        <w:t xml:space="preserve"> П</w:t>
      </w:r>
      <w:r>
        <w:rPr>
          <w:sz w:val="28"/>
          <w:szCs w:val="28"/>
        </w:rPr>
        <w:t>редл</w:t>
      </w:r>
      <w:r>
        <w:rPr>
          <w:sz w:val="28"/>
        </w:rPr>
        <w:t>агаю</w:t>
      </w:r>
      <w:r>
        <w:rPr>
          <w:sz w:val="28"/>
          <w:szCs w:val="28"/>
        </w:rPr>
        <w:t xml:space="preserve"> одобрить проект реш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до 20.05.2014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3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12.06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лко-Грузского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_____________      Дмитриев И.Г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_______ Морозова И.И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RePack by SPecialiST</cp:lastModifiedBy>
  <cp:lastPrinted>2014-07-30T14:38:00Z</cp:lastPrinted>
  <dcterms:modified xsi:type="dcterms:W3CDTF">2014-07-30T10:38:00Z</dcterms:modified>
  <cp:revision>87</cp:revision>
  <dc:subject/>
  <dc:title>Протокол № 1</dc:title>
</cp:coreProperties>
</file>